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pPr>
            <w:r>
              <w:rPr/>
              <w:t>BỘ TÀI CHÍNH</w:t>
            </w:r>
            <w:r>
              <w:rPr>
                <w:b/>
                <w:bCs/>
              </w:rPr>
              <w:br/>
              <w:t>TỔNG CỤC THUẾ</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90/TCT-CS</w:t>
              <w:br/>
            </w:r>
            <w:r>
              <w:rPr>
                <w:i/>
                <w:iCs/>
                <w:sz w:val="16"/>
              </w:rPr>
              <w:t>V/v chữ ký người đại diện theo pháp luật trên thông báo phát hành hóa đơn.</w:t>
            </w:r>
          </w:p>
        </w:tc>
        <w:tc>
          <w:tcPr>
            <w:tcW w:w="5616" w:type="dxa"/>
            <w:tcBorders/>
          </w:tcPr>
          <w:p>
            <w:pPr>
              <w:pStyle w:val="Normal"/>
              <w:spacing w:before="120" w:after="0"/>
              <w:jc w:val="right"/>
              <w:rPr>
                <w:i/>
                <w:i/>
                <w:iCs/>
              </w:rPr>
            </w:pPr>
            <w:r>
              <w:rPr>
                <w:i/>
                <w:iCs/>
              </w:rPr>
              <w:t>Hà Nội, ngày 23 tháng 04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ồ Chí Minh.</w:t>
      </w:r>
    </w:p>
    <w:p>
      <w:pPr>
        <w:pStyle w:val="Normal"/>
        <w:spacing w:before="120" w:after="280"/>
        <w:rPr/>
      </w:pPr>
      <w:r>
        <w:rPr/>
        <w:t>Tổng cục Thuế nhận được công văn số 299/VDC-TCKT ngày 29/01/2010 của Công ty điện toán và truyền số liệu (VDC) về vướng mắc liên quan đến chữ ký người đại diện theo pháp luật trên thông báo phát hành hóa đơn. Về vấn đề này, Tổng cục Thuế có ý kiến như sau:</w:t>
      </w:r>
    </w:p>
    <w:p>
      <w:pPr>
        <w:pStyle w:val="Normal"/>
        <w:spacing w:before="120" w:after="280"/>
        <w:rPr/>
      </w:pPr>
      <w:r>
        <w:rPr/>
        <w:t xml:space="preserve">Căn cứ quy định </w:t>
      </w:r>
      <w:bookmarkStart w:id="0" w:name="dc_1"/>
      <w:r>
        <w:rPr/>
        <w:t>Điều 9, Thông tư số 153/2010/TT-BTC</w:t>
      </w:r>
      <w:bookmarkEnd w:id="0"/>
      <w:r>
        <w:rPr/>
        <w:t xml:space="preserve"> ngày 28/9/2010 của Bộ Tài chính hướng dẫn thi hành Nghị định số 51/2010/NĐ-CP ngày 14/5/2010 của Chính phủ quy định về hóa đơn bán hàng hóa, cung ứng dịch vụ; để đáp ứng nhu cầu hóa đơn sử dụng liên tục cho hoạt động sản xuất kinh doanh của đơn vị trong thời gian hoàn thiện làm hồ sơ thủ tục thay đổi người đại diện theo pháp luật, Tổng cục Thuế đồng ý với đề nghị của Công ty điện toán và truyền số liệu (VDC) tại công văn số 299/VDC-TCKT ngày 29/01/2010, cụ thể là: Giám đốc mới được bổ nhiệm của Trung tâm điện toán Truyền số liệu khu vực II (VDC2), mã số thuế 0100691544-002 được ký thông báo phát hành hóa đơn, kèm theo bản xác nhận của Công ty Điện toán và Truyền số liệu (hoặc Tổng giám đốc Tập đoàn Bưu chính Viễn thông Việt Nam) về việc bổ nhiệm chức danh Giám đốc VDC2 và quyền hạn, trách nhiệm của giám đốc mới trong việc ký thông báo phát hành hóa đơn cho VDC2 theo quy chế nội bộ.</w:t>
      </w:r>
    </w:p>
    <w:p>
      <w:pPr>
        <w:pStyle w:val="Normal"/>
        <w:spacing w:before="120" w:after="280"/>
        <w:rPr/>
      </w:pPr>
      <w:r>
        <w:rPr/>
        <w:t>Tập đoàn Bưu chính Viễn thông Việt Nam, Công ty Điện toán và Truyền số liệu, Trung tâm điện toán Truyền số liệu khu vực II phải tự chịu trách nhiệm trước pháp luật về tính chính xác, trung thực của các nội dung trên Thông báo phát hành hóa đơn nêu trên.</w:t>
      </w:r>
    </w:p>
    <w:p>
      <w:pPr>
        <w:pStyle w:val="Normal"/>
        <w:spacing w:before="120" w:after="280"/>
        <w:rPr/>
      </w:pPr>
      <w:r>
        <w:rPr/>
        <w:t>Tổng cục Thuế giao cho Cục Thuế thành phố Hồ Chí Minh căn cứ vào hồ sơ thực tế về thông báo phát hành mà Công ty kiến nghị để hướng dẫn giải quyết cụ thể.</w:t>
      </w:r>
    </w:p>
    <w:p>
      <w:pPr>
        <w:pStyle w:val="Normal"/>
        <w:spacing w:before="120" w:after="280"/>
        <w:rPr/>
      </w:pPr>
      <w:r>
        <w:rPr/>
        <w:t>Tổng cục Thuế trả lời để Cục Thuế được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BTC;</w:t>
              <w:br/>
              <w:t>- Vụ PC-TCT;</w:t>
              <w:br/>
              <w:t>- Công ty Điện toán và truyền số liệu;</w:t>
              <w:br/>
              <w:t>- Trung tâm điện toán Truyền số liệu khu vực II;</w:t>
              <w:br/>
              <w:t>- Lưu: VT, CS(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ổng cục Thuế; vanbanphapluat.co</dc:creator>
  <dc:description>Xem chi tiết và tải về văn bản tại đây: http://vanbanphapluat.co/cong-van-1390-tct-cs-chu-ky-nguoi-dai-dien-theo-phap-luat</dc:description>
  <cp:keywords>Công văn; 1390/TCT-CS; Tổng cục Thuế; Cao Anh Tuấn; Thuế - Phí - Lệ Phí</cp:keywords>
  <dc:language>en-US</dc:language>
  <cp:lastModifiedBy>Thư viện vanbanphapluat.co</cp:lastModifiedBy>
  <dcterms:modified xsi:type="dcterms:W3CDTF">2017-08-14T05:34:00Z</dcterms:modified>
  <cp:revision>2</cp:revision>
  <dc:subject>Công văn 1390/TCT-CS chữ ký người đại diện theo pháp luật</dc:subject>
  <dc:title>Công văn 1390/TCT-CS</dc:title>
</cp:coreProperties>
</file>