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2/GSQL-GQ2</w:t>
              <w:br/>
            </w:r>
            <w:r>
              <w:rPr>
                <w:i/>
                <w:iCs/>
                <w:sz w:val="16"/>
              </w:rPr>
              <w:t>V/v: điều chỉnh định mức sau khi xuất khẩu đối với loại hình SXXK.</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Cục Giám sát quản lý nhận được công văn số 374/HQBP-NV ngày 09/4/2012 của Cục Hải quan tỉnh Bình Phước vướng mắc về việc điều chỉnh định mức sau khi hàng hóa đã xuất khẩu đối với loại hình SXXK. Để có cơ sở giải quyết vướng mắc, Cục Giám sát quản lý đề nghị Cục Hải quan tỉnh Bình Phước báo cáo và bổ sung hồ sơ sau:</w:t>
      </w:r>
    </w:p>
    <w:p>
      <w:pPr>
        <w:pStyle w:val="Normal"/>
        <w:spacing w:before="120" w:after="280"/>
        <w:rPr/>
      </w:pPr>
      <w:r>
        <w:rPr/>
        <w:t>1. Đề nghị Cục Hải quan tỉnh Bình Phước báo cáo rõ ràng trường hợp của 02 Công ty:</w:t>
      </w:r>
    </w:p>
    <w:p>
      <w:pPr>
        <w:pStyle w:val="Normal"/>
        <w:spacing w:before="120" w:after="280"/>
        <w:rPr/>
      </w:pPr>
      <w:r>
        <w:rPr/>
        <w:t>- Đây là lần thứ mấy Công ty điều chỉnh lại định mức sau khi đã xuất khẩu sản phẩm; nếu đây không phải lần đầu thì những lần trước đó, Cục Hải quan tỉnh Bình Phước giải quyết như thế nào? Cục Hải quan tỉnh Bình Phước đã cảnh báo cho doanh nghiệp biết việc điều chỉnh định mức tại thời điểm nêu trên là trái với quy định pháp luật và yêu cầu doanh nghiệp thực hiện đúng quy định hay chưa?</w:t>
      </w:r>
    </w:p>
    <w:p>
      <w:pPr>
        <w:pStyle w:val="Normal"/>
        <w:spacing w:before="120" w:after="280"/>
        <w:rPr/>
      </w:pPr>
      <w:r>
        <w:rPr/>
        <w:t>- Tính số thuế chênh lệch giữa định mức khai báo và định mức điều chỉnh.</w:t>
      </w:r>
    </w:p>
    <w:p>
      <w:pPr>
        <w:pStyle w:val="Normal"/>
        <w:spacing w:before="120" w:after="280"/>
        <w:rPr/>
      </w:pPr>
      <w:r>
        <w:rPr/>
        <w:t>2. Cung cấp bổ sung hồ sơ:</w:t>
      </w:r>
    </w:p>
    <w:p>
      <w:pPr>
        <w:pStyle w:val="Normal"/>
        <w:spacing w:before="120" w:after="280"/>
        <w:rPr>
          <w:i/>
          <w:i/>
          <w:iCs/>
        </w:rPr>
      </w:pPr>
      <w:r>
        <w:rPr>
          <w:i/>
          <w:iCs/>
        </w:rPr>
        <w:t>a. Đối với Công ty TNHH Tech Seal – DaiBinh:</w:t>
      </w:r>
    </w:p>
    <w:p>
      <w:pPr>
        <w:pStyle w:val="Normal"/>
        <w:spacing w:before="120" w:after="280"/>
        <w:rPr/>
      </w:pPr>
      <w:r>
        <w:rPr/>
        <w:t>- Cung cấp Bảng thông báo định mức thực tế cho mã sản phẩm PUM-007 tương ứng mã nguyên liệu AL-3, các tờ khai xuất khẩu sử dụng mã nguyên liệu AL-3 này (kèm vận đơn).</w:t>
      </w:r>
    </w:p>
    <w:p>
      <w:pPr>
        <w:pStyle w:val="Normal"/>
        <w:spacing w:before="120" w:after="280"/>
        <w:rPr/>
      </w:pPr>
      <w:r>
        <w:rPr/>
        <w:t>- Khi sử dụng nguyên liệu mã AL3 thì lượng nguyên liệu sử dụng để sản xuất sản phẩm “Pump setting gauge” – Dụng cụ đo mực dầu (mã PUM-007) là bao nhiêu?</w:t>
      </w:r>
    </w:p>
    <w:p>
      <w:pPr>
        <w:pStyle w:val="Normal"/>
        <w:spacing w:before="120" w:after="280"/>
        <w:rPr>
          <w:i/>
          <w:i/>
          <w:iCs/>
        </w:rPr>
      </w:pPr>
      <w:r>
        <w:rPr>
          <w:i/>
          <w:iCs/>
        </w:rPr>
        <w:t>b. Đối với Công ty TNHH Dệt C&amp;S</w:t>
      </w:r>
    </w:p>
    <w:p>
      <w:pPr>
        <w:pStyle w:val="Normal"/>
        <w:spacing w:before="120" w:after="280"/>
        <w:rPr/>
      </w:pPr>
      <w:r>
        <w:rPr/>
        <w:t>- Cung cấp Bảng thông báo định mức thực tế cho mã sản phẩm SP006, SP007 tương ứng với mã nguyên liệu 1- nguyên liệu Vải 55% Cotton 45% Polyester, chưa tráng phủ hồ, trọng lượng 93 gr/m</w:t>
      </w:r>
      <w:r>
        <w:rPr>
          <w:vertAlign w:val="superscript"/>
        </w:rPr>
        <w:t>2</w:t>
      </w:r>
      <w:r>
        <w:rPr/>
        <w:t>; định mức mã sản phẩm SP004, SP005.</w:t>
      </w:r>
    </w:p>
    <w:p>
      <w:pPr>
        <w:pStyle w:val="Normal"/>
        <w:spacing w:before="120" w:after="280"/>
        <w:rPr/>
      </w:pPr>
      <w:r>
        <w:rPr/>
        <w:t>- Cung cấp tờ khai nhập khẩu số 07/NSXX/P61A ngày 4/1/2012 và tờ khai xuất khẩu số 140/XSXN/P61A ngày 23/2/2012 tờ khai số 177/XK/XSXN/P61A ngày 23/2/2012, tờ khai số 201/XK/XSXN/P61A ngày 01/3/2012, tờ khai số 215/XK/XSXN/P61A ngày 05/3/2012 (kèm vận đơn).</w:t>
      </w:r>
    </w:p>
    <w:p>
      <w:pPr>
        <w:pStyle w:val="Normal"/>
        <w:spacing w:before="120" w:after="280"/>
        <w:rPr/>
      </w:pPr>
      <w:r>
        <w:rPr/>
        <w:t>Báo cáo gửi về Tổng cục Hải quan (Cục Giám sát quản lý) trước ngày 27/4/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22-gsql-gq2-dieu-chinh-dinh-muc-sau-khi-xuat-khau-loai-hinh-san</dc:description>
  <cp:keywords>Công văn; 222/GSQL-GQ2; Cục Giám sát quản lý về hải quan; Nguyễn Nhất Kha; Xuất nhập khẩu</cp:keywords>
  <dc:language>en-US</dc:language>
  <cp:lastModifiedBy>Thư viện vanbanphapluat.co</cp:lastModifiedBy>
  <dcterms:modified xsi:type="dcterms:W3CDTF">2017-08-14T05:34:00Z</dcterms:modified>
  <cp:revision>2</cp:revision>
  <dc:subject>Công văn 222/GSQL-GQ2 điều chỉnh định mức sau khi xuất khẩu loại hình sản</dc:subject>
  <dc:title>Công văn 222/GSQL-GQ2</dc:title>
</cp:coreProperties>
</file>