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6/BXD-KTXD</w:t>
              <w:br/>
            </w:r>
            <w:r>
              <w:rPr>
                <w:i/>
                <w:iCs/>
                <w:sz w:val="16"/>
              </w:rPr>
              <w:t>V/v: Điều chỉnh hợp đồng do kéo dài thời gian tư vấn giám sát thi công.</w:t>
            </w:r>
          </w:p>
        </w:tc>
        <w:tc>
          <w:tcPr>
            <w:tcW w:w="5724" w:type="dxa"/>
            <w:tcBorders/>
          </w:tcPr>
          <w:p>
            <w:pPr>
              <w:pStyle w:val="Normal"/>
              <w:jc w:val="right"/>
              <w:rPr>
                <w:i/>
                <w:i/>
                <w:iCs/>
                <w:sz w:val="20"/>
              </w:rPr>
            </w:pPr>
            <w:r>
              <w:rPr>
                <w:i/>
                <w:iCs/>
                <w:sz w:val="20"/>
              </w:rPr>
              <w:t>Hà Nội, ngày 24 tháng 4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xây dựng công trình công nghiệp và đô thị Việt Nam</w:t>
      </w:r>
    </w:p>
    <w:p>
      <w:pPr>
        <w:pStyle w:val="Normal"/>
        <w:spacing w:before="0" w:after="120"/>
        <w:rPr>
          <w:sz w:val="20"/>
        </w:rPr>
      </w:pPr>
      <w:r>
        <w:rPr>
          <w:sz w:val="20"/>
        </w:rPr>
        <w:t>Bộ Xây dựng đã nhận văn bản số 171/VCC-KH ngày 15/3/2012 của Công ty cổ phần Tư vấn xây dựng công trình công nghiệp và đô thị Việt Nam về việc điều chỉnh hợp đồng do kéo dài thời gian tư vấn giám sát thi công. Bộ Xây dựng có ý kiến như sau:</w:t>
      </w:r>
    </w:p>
    <w:p>
      <w:pPr>
        <w:pStyle w:val="Normal"/>
        <w:spacing w:before="0" w:after="120"/>
        <w:rPr/>
      </w:pPr>
      <w:r>
        <w:rPr>
          <w:sz w:val="20"/>
        </w:rPr>
        <w:t>Việc điều chỉnh giá hợp đồng thực hiện theo nội dung hợp đồng đã ký kết giữa các bên và quy định của Nhà nước có liên quan. Đối với trường hợp dự án Khu công nghiệp Đồng Văn – Hà Nam, việc kéo dài thời gian giám sát thi công công trình không do lỗi của nhà thầu tư vấn giám sát, và các bên có thỏa thuận điều chỉnh giá hợp đồng khi tiến độ giám sát bị kéo dài như nêu tại văn bản số 171/VCC-KH, thì chủ đầu tư và nhà thầu tư vấn giám sát cần xem xét thống nhất phạm vi điều chỉnh, phương pháp và căn cứ điều chỉnh để làm cơ sở điều chỉnh giá hợp đồng phù hợp với quy định của Nhà nước. Việc điều chỉnh giá hợp đồng do kéo dài thời gian giám sát thi công có thể được xác định bằng cách lập dự toán phù hợp với hợp đồng đã ký kết và thời gian kéo dài thêm.</w:t>
      </w:r>
    </w:p>
    <w:p>
      <w:pPr>
        <w:pStyle w:val="Normal"/>
        <w:spacing w:before="0" w:after="120"/>
        <w:rPr>
          <w:sz w:val="20"/>
        </w:rPr>
      </w:pPr>
      <w:r>
        <w:rPr>
          <w:sz w:val="20"/>
        </w:rPr>
        <w:t>Công ty cổ phần Tư vấn xây dựng công trình công nghiệp và đô thị Việt Na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66-bxd-ktxd-dieu-chinh-hop-dong-do-keo-dai-thoi-gian-tu-van-giam-sa</dc:description>
  <cp:keywords>Công văn; 66/BXD-KTXD; Bộ Xây dựng; Phạm Văn Khánh; Xây dựng - Đô thị</cp:keywords>
  <dc:language>en-US</dc:language>
  <cp:lastModifiedBy>Thư viện vanbanphapluat.co</cp:lastModifiedBy>
  <dcterms:modified xsi:type="dcterms:W3CDTF">2017-08-14T05:34:00Z</dcterms:modified>
  <cp:revision>2</cp:revision>
  <dc:subject>Công văn 66/BXD-KTXD điều chỉnh hợp đồng do kéo dài thời gian tư vấn giám sá</dc:subject>
  <dc:title>Công văn 66/BXD-KTXD</dc:title>
</cp:coreProperties>
</file>