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06/TCHQ-GSQL</w:t>
              <w:br/>
            </w:r>
            <w:r>
              <w:rPr>
                <w:i/>
                <w:iCs/>
                <w:sz w:val="16"/>
              </w:rPr>
              <w:t>V/v: xuất khẩu đá khối.</w:t>
            </w:r>
          </w:p>
        </w:tc>
        <w:tc>
          <w:tcPr>
            <w:tcW w:w="5748" w:type="dxa"/>
            <w:tcBorders/>
          </w:tcPr>
          <w:p>
            <w:pPr>
              <w:pStyle w:val="Normal"/>
              <w:spacing w:before="120" w:after="0"/>
              <w:jc w:val="right"/>
              <w:rPr>
                <w:i/>
                <w:i/>
                <w:iCs/>
              </w:rPr>
            </w:pPr>
            <w:r>
              <w:rPr>
                <w:i/>
                <w:iCs/>
              </w:rPr>
              <w:t xml:space="preserve">Hà Nội, ngày 24 tháng 04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ơ quan Thương mại và Công nghiệp Ấn Độ tại Việt Nam</w:t>
              <w:br/>
              <w:t>(Đ/c: 58-60 Trần Hưng Đạo – Hoàn Kiếm – hà Nội)</w:t>
            </w:r>
          </w:p>
        </w:tc>
      </w:tr>
    </w:tbl>
    <w:p>
      <w:pPr>
        <w:pStyle w:val="Normal"/>
        <w:spacing w:before="120" w:after="280"/>
        <w:rPr/>
      </w:pPr>
      <w:r>
        <w:rPr/>
        <w:t> </w:t>
      </w:r>
    </w:p>
    <w:p>
      <w:pPr>
        <w:pStyle w:val="Normal"/>
        <w:spacing w:before="120" w:after="280"/>
        <w:rPr/>
      </w:pPr>
      <w:r>
        <w:rPr/>
        <w:t>Trả lời công văn không số ngày 09/4/2012 của Cơ quan Thương mại và Công nghiệp Ấn Độ tại Việt Nam về việc xuất khẩu mặt hàng đá khối từ Việt Nam đi Ấn Độ, Tổng cục Hải quan có ý kiến như sau:</w:t>
      </w:r>
    </w:p>
    <w:p>
      <w:pPr>
        <w:pStyle w:val="Normal"/>
        <w:spacing w:before="120" w:after="280"/>
        <w:rPr/>
      </w:pPr>
      <w:r>
        <w:rPr/>
        <w:t>Ngày 09/01/2012 Thủ tướng Chính phủ nước Cộng hòa xã hội chủ nghĩa Việt Nam đã ban hành Chỉ thị số 02/CT-TTg về việc tăng cường công tác quản lý nhà nước đối với các hoạt động thăm dò, khai thác, chế biến, sử dụng và xuất khẩu khoáng sản. Theo đó, mặt hàng đá khối đá hoa trắng, đá granit không được phép xuất khẩu.</w:t>
      </w:r>
    </w:p>
    <w:p>
      <w:pPr>
        <w:pStyle w:val="Normal"/>
        <w:spacing w:before="120" w:after="280"/>
        <w:rPr/>
      </w:pPr>
      <w:r>
        <w:rPr/>
        <w:t xml:space="preserve">Ngày 09/3/2012 Tổng cục Hải quan có công văn số 1143/TCHQ-GSQL chỉ đạo Cục Hải quan tỉnh, thành phố không làm thủ tục xuất khẩu một số loại khoáng sản được liệt kê tại </w:t>
      </w:r>
      <w:bookmarkStart w:id="0" w:name="dc_81"/>
      <w:r>
        <w:rPr/>
        <w:t>mục 6 Chỉ thị số 02/CT-TTg</w:t>
      </w:r>
      <w:bookmarkEnd w:id="0"/>
      <w:r>
        <w:rPr/>
        <w:t xml:space="preserve"> nêu trên trong đó có mặt hàng đá khối đá hoa trắng, đá granit.</w:t>
      </w:r>
    </w:p>
    <w:p>
      <w:pPr>
        <w:pStyle w:val="Normal"/>
        <w:spacing w:before="120" w:after="280"/>
        <w:rPr/>
      </w:pPr>
      <w:r>
        <w:rPr/>
        <w:t>Tổng cục Hải quan trả lời để Cơ quan Thương mại và Công nghiệp Ấn Độ tại Việt Nam được biết. Trường hợp quý cơ quan muốn có thông tin cụ thể hơn về đá khối cẩm thạch thì đề nghị liên hệ với Bộ Công Thương và Bộ Xây dựng để được hướng dẫn cụ thể h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T Nguyễn Ngọc Túc (để b/c);</w:t>
              <w:br/>
              <w:t>- Cục HQ Hà Nội (để biết);</w:t>
              <w:br/>
              <w:t>- Cục HQ Hải Phòng (để biết);</w:t>
              <w:br/>
              <w:t>- Lưu: VT, GSQL (3b).</w:t>
            </w:r>
          </w:p>
        </w:tc>
        <w:tc>
          <w:tcPr>
            <w:tcW w:w="4344"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06-tchq-gsql-xuat-khau-da-khoi</dc:description>
  <cp:keywords>Công văn; 2006/TCHQ-GSQL; Tổng cục Hải quan; Vũ Ngọc Anh; Xuất nhập khẩu</cp:keywords>
  <dc:language>en-US</dc:language>
  <cp:lastModifiedBy>Thư viện vanbanphapluat.co</cp:lastModifiedBy>
  <dcterms:modified xsi:type="dcterms:W3CDTF">2017-08-14T05:34:00Z</dcterms:modified>
  <cp:revision>2</cp:revision>
  <dc:subject>Công văn 2006/TCHQ-GSQL  xuất khẩu đá khối</dc:subject>
  <dc:title>Công văn 2006/TCHQ-GSQL</dc:title>
</cp:coreProperties>
</file>