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2/BXD-KTXD</w:t>
              <w:br/>
            </w:r>
            <w:r>
              <w:rPr>
                <w:i/>
                <w:iCs/>
                <w:sz w:val="16"/>
              </w:rPr>
              <w:t>V/v: Điều chỉnh giá hợp đồng xây dựng công trình.</w:t>
            </w:r>
          </w:p>
        </w:tc>
        <w:tc>
          <w:tcPr>
            <w:tcW w:w="5724" w:type="dxa"/>
            <w:tcBorders/>
          </w:tcPr>
          <w:p>
            <w:pPr>
              <w:pStyle w:val="Normal"/>
              <w:jc w:val="right"/>
              <w:rPr>
                <w:i/>
                <w:i/>
                <w:iCs/>
                <w:sz w:val="20"/>
              </w:rPr>
            </w:pPr>
            <w:r>
              <w:rPr>
                <w:i/>
                <w:iCs/>
                <w:sz w:val="20"/>
              </w:rPr>
              <w:t>Hà Nội, ngày 25 tháng 4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Giao thông vận tải tỉnh Bắc Kạn</w:t>
      </w:r>
    </w:p>
    <w:p>
      <w:pPr>
        <w:pStyle w:val="Normal"/>
        <w:spacing w:before="0" w:after="120"/>
        <w:rPr>
          <w:sz w:val="20"/>
        </w:rPr>
      </w:pPr>
      <w:r>
        <w:rPr>
          <w:sz w:val="20"/>
        </w:rPr>
        <w:t>Bộ Xây dựng đã nhận văn bản số 113/CV-GTVT ngày 20/2/2012 của Sở Giao thông vận tải tỉnh Bắc Kạn về việc điều chỉnh giá hợp đồng xây dựng công trình. Bộ Xây dựng có ý kiến như sau:</w:t>
      </w:r>
    </w:p>
    <w:p>
      <w:pPr>
        <w:pStyle w:val="Normal"/>
        <w:spacing w:before="0" w:after="120"/>
        <w:rPr/>
      </w:pPr>
      <w:r>
        <w:rPr>
          <w:sz w:val="20"/>
        </w:rPr>
        <w:t>Việc điều chỉnh giá hợp đồng thực hiện theo nội dung hợp đồng đã ký kết giữa các bên và quy định của Nhà nước có liên quan. Đối với trường hợp như nêu tại văn bản số 113/CV-GTVT và tài liệu kèm theo, chủ đầu tư và nhà thầu làm rõ những loại vật liệu được điều chỉnh cho hợp đồng xây dựng đã ký kết, phù hợp với hồ sơ mời thầu và hồ sơ dự thầu. Đối với giá nhiên liệu, vật tư, thiết bị do Nhà nước áp dụng biện pháp bình ổn giá (xi măng, sát thép, xăng dầu…) ảnh hưởng trực tiếp đến giá hợp đồng thì được điều chỉnh giá nếu được phép của cấp quyết định đầu tư.</w:t>
      </w:r>
    </w:p>
    <w:p>
      <w:pPr>
        <w:pStyle w:val="Normal"/>
        <w:spacing w:before="0" w:after="120"/>
        <w:rPr>
          <w:sz w:val="20"/>
        </w:rPr>
      </w:pPr>
      <w:r>
        <w:rPr>
          <w:sz w:val="20"/>
        </w:rPr>
        <w:t>Sở Giao thông vận tải tỉnh Bắc Kạ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72-bxd-ktxd-dieu-chinh-gia-hop-dong-xay-dung-cong-trinh</dc:description>
  <cp:keywords>Công văn; 72/BXD-KTXD; Bộ Xây dựng; Phạm Văn Khánh; Xây dựng - Đô thị</cp:keywords>
  <dc:language>en-US</dc:language>
  <cp:lastModifiedBy>Thư viện vanbanphapluat.co</cp:lastModifiedBy>
  <dcterms:modified xsi:type="dcterms:W3CDTF">2017-08-14T05:34:00Z</dcterms:modified>
  <cp:revision>2</cp:revision>
  <dc:subject>Công văn 72/BXD-KTXD điều chỉnh giá hợp đồng xây dựng công trình</dc:subject>
  <dc:title>Công văn 72/BXD-KTXD</dc:title>
</cp:coreProperties>
</file>