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39/TCHQ-GSQL</w:t>
              <w:br/>
            </w:r>
            <w:r>
              <w:rPr>
                <w:i/>
                <w:iCs/>
                <w:sz w:val="16"/>
              </w:rPr>
              <w:t>V/v hàng xuất khẩu chuyển cửa khẩu gửi kho ngoại quan</w:t>
            </w:r>
          </w:p>
        </w:tc>
        <w:tc>
          <w:tcPr>
            <w:tcW w:w="5847" w:type="dxa"/>
            <w:tcBorders/>
          </w:tcPr>
          <w:p>
            <w:pPr>
              <w:pStyle w:val="Normal"/>
              <w:spacing w:before="120" w:after="0"/>
              <w:jc w:val="right"/>
              <w:rPr>
                <w:i/>
                <w:i/>
                <w:iCs/>
              </w:rPr>
            </w:pPr>
            <w:r>
              <w:rPr>
                <w:i/>
                <w:iCs/>
              </w:rPr>
              <w:t>Hà Nội, ngày 25 tháng 04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900/HQHP-GSQL ngày 27/02/2012 của Cục Hải quan thành phố Hải Phòng đề nghị được đưa 333 kiện thuộc lá điều Jintu đang tồn tải cửa khẩu Vạn Gia - Quảng Ninh thuộc tờ khai số 2452/KNQ/T03G ngày 13/6/2011 về gửi lại kho ngoại quan Tradimexco Hải Phòng, Tổng cục Hải quan có ý kiến như sau:</w:t>
      </w:r>
    </w:p>
    <w:p>
      <w:pPr>
        <w:pStyle w:val="Normal"/>
        <w:spacing w:before="120" w:after="280"/>
        <w:rPr/>
      </w:pPr>
      <w:r>
        <w:rPr/>
        <w:t xml:space="preserve">1. Giao Cục Hải quan TP Hải Phòng căn cứ hướng dẫn tại công văn số 3573/TCHQ-GSQL ngày 27/7/2011 của Tổng cục Hải quan đồng ý cho doanh nghiệp được chuyển 333 kiện thuộc lá điều Jintu đang tồn tại cửa khẩu Vạn Gia trở lại kho ngoại quan Tradimexco Hải Phòng để lưu giữ, chờ xuất tiếp. Thủ tục thực hiện theo hướng dẫn tại </w:t>
      </w:r>
      <w:bookmarkStart w:id="0" w:name="dc_83"/>
      <w:r>
        <w:rPr/>
        <w:t xml:space="preserve">điểm 1 công văn số 3573/TCHQ-GSQL </w:t>
      </w:r>
      <w:bookmarkEnd w:id="0"/>
      <w:r>
        <w:rPr/>
        <w:t>dẫn trên.</w:t>
      </w:r>
    </w:p>
    <w:p>
      <w:pPr>
        <w:pStyle w:val="Normal"/>
        <w:spacing w:before="120" w:after="280"/>
        <w:rPr/>
      </w:pPr>
      <w:r>
        <w:rPr/>
        <w:t>2. Đề nghị Cục Hải quan TP. Hải Phòng phối hợp với Cục Hải quan tỉnh Quảng Ninh kiểm tra thực tế toàn bộ lô hàng khi thực hiện bàn giao hàng chuyển cửa khẩu và tổ chức giám sát chặt chẽ lô hàng trong thời gian vận chuyển từ cửa khẩu Vạn Gia - Quảng Ninh đến kho ngoại quan Tradimexco Hải Phòng.</w:t>
      </w:r>
    </w:p>
    <w:p>
      <w:pPr>
        <w:pStyle w:val="Normal"/>
        <w:spacing w:before="120" w:after="280"/>
        <w:rPr/>
      </w:pPr>
      <w:r>
        <w:rPr/>
        <w:t>3. Giao cục Hải Quan Quảng Ninh nghiên cứu kỹ những vướng mắc của Doanh nghiệp xuất nhập khẩu đối với quy định thời hạn lưu giữ hàng xuất khẩu tại cửa khẩu, có đề xuất, phương án cụ thể để đảm bảo việc giám sát Hải quan chặt chẽ và tạo điều kiện cho hoạt động sản xuất kinh doanh của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Quảng Ninh (để t/hiện);</w:t>
              <w:br/>
              <w:t>- Lưu: VT, GSQL (05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2039-tchq-gsql-ve-hang-xuat-khau-chuyen-cua-khau-gui-kho-ngoai-quan-do</dc:description>
  <cp:keywords>Công văn; 2039/TCHQ-GSQL; Tổng cục Hải quan; Vũ Ngọc Anh; Xuất nhập khẩu</cp:keywords>
  <dc:language>en-US</dc:language>
  <cp:lastModifiedBy>Thư viện vanbanphapluat.co</cp:lastModifiedBy>
  <dcterms:modified xsi:type="dcterms:W3CDTF">2017-08-14T05:34:00Z</dcterms:modified>
  <cp:revision>2</cp:revision>
  <dc:subject>Công văn 2039/TCHQ-GSQL về hàng xuất khẩu chuyển cửa khẩu gửi kho ngoại quan do</dc:subject>
  <dc:title>Công văn 2039/TCHQ-GSQL</dc:title>
</cp:coreProperties>
</file>