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53/TCHQ-GSQL</w:t>
              <w:br/>
            </w:r>
            <w:r>
              <w:rPr>
                <w:i/>
                <w:iCs/>
                <w:sz w:val="16"/>
              </w:rPr>
              <w:t>V/v nhập khẩu xe gắn máy theo chế độ tài sản di chuyển của Việt kiều</w:t>
            </w:r>
          </w:p>
        </w:tc>
        <w:tc>
          <w:tcPr>
            <w:tcW w:w="5616" w:type="dxa"/>
            <w:tcBorders/>
          </w:tcPr>
          <w:p>
            <w:pPr>
              <w:pStyle w:val="Normal"/>
              <w:spacing w:before="120" w:after="0"/>
              <w:jc w:val="right"/>
              <w:rPr>
                <w:i/>
                <w:i/>
                <w:iCs/>
              </w:rPr>
            </w:pPr>
            <w:r>
              <w:rPr>
                <w:i/>
                <w:iCs/>
              </w:rPr>
              <w:t>Hà Nội, ngày 25 tháng 04 năm 2012</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481/HQHCM-GSQL ngày 23/02/2012 và công văn số 994/HQHCM-GSQL ngày 04/04/2012 của Cục Hải quan thành phố Hồ Chí Minh báo cáo và xin ý kiến chỉ đạo về việc ông Chung Nhiệp Sinh nhập khẩu 01 xe gắn máy hiệu Honda SH150i theo chế độ tài sản di chuyển của Việt kiều hồi hương, Tổng cục Hải quan có ý kiến như sau:</w:t>
      </w:r>
    </w:p>
    <w:p>
      <w:pPr>
        <w:pStyle w:val="Normal"/>
        <w:spacing w:before="120" w:after="280"/>
        <w:rPr/>
      </w:pPr>
      <w:r>
        <w:rPr/>
        <w:t xml:space="preserve">Đề nghị Cục Hải quan thành phố Hồ Chí Minh kiểm tra, xác minh làm rõ 02 vận đơn có cùng số vận đơn là SSS-SGN-AUS-09C nhưng thời gian xếp hàng lên tàu (date laden on board) khác nhau, cụ thể là ngày 07/02/2012 và ngày 24/12/2011 do ông Chung Nhiệp Sinh cung cấp để thực hiện nội dung quy định tại </w:t>
      </w:r>
      <w:bookmarkStart w:id="0" w:name="dc_201"/>
      <w:r>
        <w:rPr/>
        <w:t>điểm 3, phần II Thông tư số 16/2008/TT-BTC</w:t>
      </w:r>
      <w:bookmarkEnd w:id="0"/>
      <w:r>
        <w:rPr/>
        <w:t xml:space="preserve"> ngày 13/02/2008 của Bộ Tài chính.</w:t>
      </w:r>
    </w:p>
    <w:p>
      <w:pPr>
        <w:pStyle w:val="Normal"/>
        <w:spacing w:before="120" w:after="280"/>
        <w:rPr/>
      </w:pPr>
      <w:r>
        <w:rPr/>
        <w:t>Tổng cục Hải quan trả lời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53-tchq-gsql-nhap-khau-xe-gan-may-theo-che-do-tai-san-di-chuyen</dc:description>
  <cp:keywords>Công văn; 2053/TCHQ-GSQL; Tổng cục Hải quan; Vũ Ngọc Anh; Xuất nhập khẩu</cp:keywords>
  <dc:language>en-US</dc:language>
  <cp:lastModifiedBy>Thư viện vanbanphapluat.co</cp:lastModifiedBy>
  <dcterms:modified xsi:type="dcterms:W3CDTF">2017-08-14T05:34:00Z</dcterms:modified>
  <cp:revision>2</cp:revision>
  <dc:subject>Công văn 2053/TCHQ-GSQL nhập khẩu xe gắn máy theo chế độ tài sản di chuyển</dc:subject>
  <dc:title>Công văn 2053/TCHQ-GSQL</dc:title>
</cp:coreProperties>
</file>