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pPr>
            <w:r>
              <w:rPr/>
              <w:t>BỘ TÀI CHÍNH</w:t>
            </w:r>
            <w:r>
              <w:rPr>
                <w:b/>
                <w:bCs/>
              </w:rPr>
              <w:br/>
              <w:t>TỔNG CỤC HẢI QUA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43/TCHQ-TXNK</w:t>
              <w:br/>
            </w:r>
            <w:r>
              <w:rPr>
                <w:i/>
                <w:iCs/>
                <w:sz w:val="16"/>
              </w:rPr>
              <w:t>V/v phân loại mặt hàng khai báo là Dầu thực vật thổi khô</w:t>
            </w:r>
          </w:p>
        </w:tc>
        <w:tc>
          <w:tcPr>
            <w:tcW w:w="5616" w:type="dxa"/>
            <w:tcBorders/>
          </w:tcPr>
          <w:p>
            <w:pPr>
              <w:pStyle w:val="Normal"/>
              <w:spacing w:before="120" w:after="0"/>
              <w:jc w:val="right"/>
              <w:rPr>
                <w:i/>
                <w:i/>
                <w:iCs/>
              </w:rPr>
            </w:pPr>
            <w:r>
              <w:rPr>
                <w:i/>
                <w:iCs/>
              </w:rPr>
              <w:t>Hà Nội, ngày 25 tháng 04 năm 2012</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ổng cục Hải quan nhận được công văn số 628/HQĐNg-TXNK ngày 19/04/2012 của Cục Hải quan TP. Đà Nẵng về việc vướng mắc phân loại mặt hàng khai báo là dầu thực vật thổi khô, Tổng cục Hải quan có ý kiến như sau:</w:t>
      </w:r>
    </w:p>
    <w:p>
      <w:pPr>
        <w:pStyle w:val="Normal"/>
        <w:spacing w:before="120" w:after="280"/>
        <w:rPr/>
      </w:pPr>
      <w:r>
        <w:rPr/>
        <w:t xml:space="preserve">Căn cứ </w:t>
      </w:r>
      <w:bookmarkStart w:id="0" w:name="dc_113"/>
      <w:r>
        <w:rPr/>
        <w:t>điểm 2.2. khoản 2 Điều 18 Thông tư 49/2010/TT-BTC</w:t>
      </w:r>
      <w:bookmarkEnd w:id="0"/>
      <w:r>
        <w:rPr/>
        <w:t xml:space="preserve"> thì kết quả giám định của Công ty CP Giám định Việt Đông Á chỉ có tính chất tham khảo, không phải là căn cứ để phân loại hàng hóa nhập khẩu vì Công ty này không phải là cơ quan giám định phục vụ quản lý nhà nước quy định Thông tư số 44/2001/TT-BKHCNMT của Bộ Khoa học Công nghệ và Môi trường.</w:t>
      </w:r>
    </w:p>
    <w:p>
      <w:pPr>
        <w:pStyle w:val="Normal"/>
        <w:spacing w:before="120" w:after="280"/>
        <w:rPr/>
      </w:pPr>
      <w:r>
        <w:rPr/>
        <w:t>Theo Phụ lục 9 ban hành kèm theo Thông tư số 49/2010/TT-BTC thì Thông báo kết quả phân tích phân loại chỉ có giá trị đối với mẫu yêu cầu phân tích phân loại. Tuy nhiên, về kết quả phân tích phân loại mặt hàng có tên gọi tương tự là Dầu thực vật đã thổi khô - MCT AIF 70, đề nghị Cục Hải quan TP. Đà Nẵng trao đổi ý kiến thống nhất với Trung tâm phân tích phân loại chi nhánh tại TP. Đà Nẵng và Trung tâm phân tích phân loại hàng hóa xuất nhập khẩu. Trường hợp giữa Cục Hải quan TP. Đà Nẵng và Trung Tâm PTPL chi nhánh Đà Nẵng không thống nhất về việc xử lý kết quả phân loại mặt hàng trên thì báo cáo và có đề xuất cụ thể để Tổng cục Hải quan hướng dẫn thực hiện thống nhất.</w:t>
      </w:r>
    </w:p>
    <w:p>
      <w:pPr>
        <w:pStyle w:val="Normal"/>
        <w:spacing w:before="120" w:after="280"/>
        <w:rPr/>
      </w:pPr>
      <w:r>
        <w:rPr/>
        <w:t>Tổng cục Hải quan thông báo để Cục Hải quan TP.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2043-tchq-txnk-phan-loai-mat-hang-khai-bao-la-dau-thuc-vat-thoi-kho</dc:description>
  <cp:keywords>Công văn; 2043/TCHQ-TXNK; Tổng cục Hải quan; Nguyễn Hải Trang; Xuất nhập khẩu</cp:keywords>
  <dc:language>en-US</dc:language>
  <cp:lastModifiedBy>Thư viện vanbanphapluat.co</cp:lastModifiedBy>
  <dcterms:modified xsi:type="dcterms:W3CDTF">2017-08-14T05:34:00Z</dcterms:modified>
  <cp:revision>2</cp:revision>
  <dc:subject>Công văn 2043/TCHQ-TXNK phân loại mặt hàng khai báo là Dầu thực vật thổi khô</dc:subject>
  <dc:title>Công văn 2043/TCHQ-TXNK</dc:title>
</cp:coreProperties>
</file>