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36/GSQL-GQ3</w:t>
              <w:br/>
            </w:r>
            <w:r>
              <w:rPr>
                <w:i/>
                <w:iCs/>
                <w:sz w:val="16"/>
              </w:rPr>
              <w:t>V/v nhập khẩu hàng ngoài Danh mục</w:t>
            </w:r>
          </w:p>
        </w:tc>
        <w:tc>
          <w:tcPr>
            <w:tcW w:w="5601"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1026/HQHCM-GSQL ngày 06/04/2012 của Cục Hải quan thành phố Hồ Chí Minh về việc Tổng sự quán Panama tại thành phố Hồ Chí Minh nhập khẩu lô hàng gồm 01 lò sấy, 01 tủ lạnh, 01 tủ đông (tất cả đều đã qua sử dụng) nhằm mục đích sử dụng tại trụ sở Tổng Lãnh sự quán, Cục Giám sát quản lý về Hải quan – Tổng cục Hải quan có ý kiến như sau:</w:t>
      </w:r>
    </w:p>
    <w:p>
      <w:pPr>
        <w:pStyle w:val="Normal"/>
        <w:spacing w:before="120" w:after="280"/>
        <w:rPr/>
      </w:pPr>
      <w:r>
        <w:rPr/>
        <w:t xml:space="preserve">Đề nghị Cục Hải quan thành phố Hồ Chí Minh căn cứ quy định tại </w:t>
      </w:r>
      <w:bookmarkStart w:id="0" w:name="dc_1"/>
      <w:r>
        <w:rPr/>
        <w:t>điểm 2, phần II Thông tư liên tịch số 03/2007/TTLT-BCT-BCT-BNG</w:t>
      </w:r>
      <w:bookmarkEnd w:id="0"/>
      <w:r>
        <w:rPr/>
        <w:t xml:space="preserve"> ngày 15/10/2007 của liên Bộ Công thương – Tài chính – Ngoại giao để hướng dẫn, giải quyết theo quy định hiện hành đối với lô hàng nhập khẩu nêu trên.</w:t>
      </w:r>
    </w:p>
    <w:p>
      <w:pPr>
        <w:pStyle w:val="Normal"/>
        <w:spacing w:before="120" w:after="280"/>
        <w:rPr/>
      </w:pPr>
      <w:r>
        <w:rPr/>
        <w:t>Cục Giám sát quản lý về Hải quan – Tổng cục Hải quan trả lời để Cục Hải quan thành phố Hồ Chí Minh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36-gsql-gq3-nhap-khau-hang-ngoai-danh-muc</dc:description>
  <cp:keywords>Công văn; 236/GSQL-GQ3; Cục Giám sát quản lý về hải quan; Vũ Việt Đức; Xuất nhập khẩu</cp:keywords>
  <dc:language>en-US</dc:language>
  <cp:lastModifiedBy>Thư viện vanbanphapluat.co</cp:lastModifiedBy>
  <dcterms:modified xsi:type="dcterms:W3CDTF">2017-08-14T05:34:00Z</dcterms:modified>
  <cp:revision>2</cp:revision>
  <dc:subject>Công văn 236/GSQL-GQ3 nhập khẩu hàng ngoài Danh mục</dc:subject>
  <dc:title>Công văn 236/GSQL-GQ3</dc:title>
</cp:coreProperties>
</file>