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7/UBND-CT</w:t>
              <w:br/>
            </w:r>
            <w:r>
              <w:rPr>
                <w:i/>
                <w:iCs/>
                <w:sz w:val="16"/>
              </w:rPr>
              <w:t>V/v: gia hạn nhập khẩu biên mậu mặt hàng than cốc.</w:t>
            </w:r>
          </w:p>
        </w:tc>
        <w:tc>
          <w:tcPr>
            <w:tcW w:w="5724" w:type="dxa"/>
            <w:tcBorders/>
          </w:tcPr>
          <w:p>
            <w:pPr>
              <w:pStyle w:val="Normal"/>
              <w:spacing w:before="120" w:after="0"/>
              <w:jc w:val="right"/>
              <w:rPr>
                <w:i/>
                <w:i/>
                <w:iCs/>
              </w:rPr>
            </w:pPr>
            <w:r>
              <w:rPr>
                <w:i/>
                <w:iCs/>
              </w:rPr>
              <w:t>Lào Cai, ngày 26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 Các Sở, ngành: Công thương, Cục Hải quan tỉnh, Bộ chỉ huy Bộ đội Biên phòng tỉnh, Chi cục Kiểm dịch thực vật Vùng 8;</w:t>
              <w:br/>
              <w:t>- UBND huyện Bát Xát;</w:t>
              <w:br/>
              <w:t>- Công ty TNHH Thương mại Hoa Lợi</w:t>
              <w:br/>
              <w:t>(đ/c: Lô 34, Cụm công nghiệp Bắc Duyên Hải, thành phố Lào Cai, tỉnh Lào Cai)</w:t>
            </w:r>
          </w:p>
        </w:tc>
      </w:tr>
    </w:tbl>
    <w:p>
      <w:pPr>
        <w:pStyle w:val="Normal"/>
        <w:spacing w:before="120" w:after="280"/>
        <w:rPr/>
      </w:pPr>
      <w:r>
        <w:rPr/>
        <w:t> </w:t>
      </w:r>
    </w:p>
    <w:p>
      <w:pPr>
        <w:pStyle w:val="Normal"/>
        <w:spacing w:before="120" w:after="280"/>
        <w:rPr/>
      </w:pPr>
      <w:r>
        <w:rPr/>
        <w:t>Căn cứ Công văn số 3136/BCT-TMMN ngày 11/4/2012 của Bộ Công Thương về việc gia hạn nhập khẩu biên mậu mặt hàng than cốc; xét đề nghị của Công ty TNHH Thương mại Hoa Lợi tại Công văn số 17/KD-HL ngày 20/4/2012 về việc nhập khẩu than cốc, Chủ tịch UBND tỉnh có ý kiến như sau:</w:t>
      </w:r>
    </w:p>
    <w:p>
      <w:pPr>
        <w:pStyle w:val="Normal"/>
        <w:spacing w:before="120" w:after="280"/>
        <w:rPr/>
      </w:pPr>
      <w:r>
        <w:rPr/>
        <w:t>1. Đồng ý gia hạn thời gian nhập khẩu biên mậu mặt hàng than cốc cho Công ty Thương mại Hoa Lợi theo quy định tại Quyết định số 402/QĐ-UBND ngày 02/03/2011 của UBND tỉnh Lào Cai đến hết ngày 30/6/2012 với số lượng 760 tấn (bảy trăm sáu mươi tấn);</w:t>
      </w:r>
    </w:p>
    <w:p>
      <w:pPr>
        <w:pStyle w:val="Normal"/>
        <w:spacing w:before="120" w:after="280"/>
        <w:rPr/>
      </w:pPr>
      <w:r>
        <w:rPr/>
        <w:t>2. Giao Cục Hải quan tỉnh, Bộ chỉ huy Bộ đội Biên phòng tỉnh, Sở Công Thương và các cơ quan có liên quan quản lý chặt chẽ theo quy định của pháp luật việc nhập khẩu than cốc nêu trên của Công ty TNHH Thương mại Hoa Lợi;</w:t>
      </w:r>
    </w:p>
    <w:p>
      <w:pPr>
        <w:pStyle w:val="Normal"/>
        <w:spacing w:before="120" w:after="280"/>
        <w:rPr/>
      </w:pPr>
      <w:r>
        <w:rPr/>
        <w:t>3. Công ty TNHH Thương mại Hoa Lợi phải thực hiện đúng quy định về chính sách nhập khẩu than cốc, chính sách thuế, các quy định của pháp luật về hải quan và các văn bản quy phạm pháp luật liên quan khác; đồng thời gửi báo cáo kết quả nhập khẩu về Sở Công Thương Lào Cai vào ngày 25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c>
          <w:tcPr>
            <w:tcW w:w="38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UBND tỉnh;</w:t>
              <w:br/>
              <w:t>- Bộ Công thương;</w:t>
              <w:br/>
              <w:t>- Bộ Tài chính;</w:t>
              <w:br/>
              <w:t>- Lãnh đạo VP (đ/c Thìn);</w:t>
              <w:br/>
              <w:t>- Lưu VT, CT.</w:t>
            </w:r>
          </w:p>
        </w:tc>
        <w:tc>
          <w:tcPr>
            <w:tcW w:w="4821" w:type="dxa"/>
            <w:tcBorders/>
          </w:tcPr>
          <w:p>
            <w:pPr>
              <w:pStyle w:val="Normal"/>
              <w:spacing w:before="120" w:after="0"/>
              <w:jc w:val="center"/>
              <w:rPr>
                <w:b/>
                <w:b/>
                <w:bCs/>
              </w:rPr>
            </w:pPr>
            <w:r>
              <w:rPr>
                <w:b/>
                <w:bCs/>
              </w:rPr>
              <w:t>KT. CHỦ TỊCH</w:t>
              <w:br/>
              <w:t>PHÓ CHỦ TỊCH</w:t>
              <w:br/>
              <w:br/>
              <w:br/>
              <w:br/>
              <w:br/>
              <w:t>Nguyễn Tha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ỉnh Lào Cai; vanbanphapluat.co</dc:creator>
  <dc:description>Xem chi tiết và tải về văn bản tại đây: http://vanbanphapluat.co/cong-van-1027-ubnd-ct-gia-han-nhap-khau-bien-mau-mat-hang-than-coc</dc:description>
  <cp:keywords>Công văn; 1027/UBND-CT; Tỉnh Lào Cai; Nguyễn Thanh Dương; Xuất nhập khẩu</cp:keywords>
  <dc:language>en-US</dc:language>
  <cp:lastModifiedBy>Thư viện vanbanphapluat.co</cp:lastModifiedBy>
  <dcterms:modified xsi:type="dcterms:W3CDTF">2017-08-14T05:34:00Z</dcterms:modified>
  <cp:revision>2</cp:revision>
  <dc:subject>Công văn 1027/UBND-CT gia hạn nhập khẩu biên mậu mặt hàng than cốc</dc:subject>
  <dc:title>Công văn 1027/UBND-CT</dc:title>
</cp:coreProperties>
</file>