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ẢO HIỂM XÃ HỘI </w:t>
              <w:br/>
              <w:t>VIỆT NAM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584/BHXH-BT</w:t>
              <w:br/>
            </w:r>
            <w:r>
              <w:rPr>
                <w:i/>
                <w:iCs/>
                <w:sz w:val="16"/>
              </w:rPr>
              <w:t>V/v triển khai thực hiện nâng mức hỗ trợ mua thẻ bảo hiểm y tế cho người thuộc hộ gia đình cận nghè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4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ảo hiểm xã hội tỉnh, thành phố trực thuộc Trung ương</w:t>
      </w:r>
    </w:p>
    <w:p>
      <w:pPr>
        <w:pStyle w:val="Normal"/>
        <w:spacing w:before="120" w:after="280"/>
        <w:rPr/>
      </w:pPr>
      <w:r>
        <w:rPr/>
        <w:t>Thực hiện Thông báo số 502/VPCP-KHTH ngày 30/01/2012 của Văn phòng Chính phủ về nâng mức hỗ trợ cho người thuộc hộ gia đình cận nghèo tham gia bảo hiểm y tế và Công văn số 978/BYT-KH-TC ngày 28/02/2012 của Bộ Y tế về việc triển khai thực hiện nâng mức hỗ trợ mua thẻ bảo hiểm y tế cho người thuộc hộ gia đình cận nghèo, Bảo hiểm xã hội Việt Nam hướng dẫn thực hiện như sau:</w:t>
      </w:r>
    </w:p>
    <w:p>
      <w:pPr>
        <w:pStyle w:val="Normal"/>
        <w:spacing w:before="120" w:after="280"/>
        <w:rPr/>
      </w:pPr>
      <w:r>
        <w:rPr/>
        <w:t xml:space="preserve">1. Đối tượng: là người thuộc hộ gia đình cận nghèo quy định tại </w:t>
      </w:r>
      <w:bookmarkStart w:id="0" w:name="dc_94"/>
      <w:r>
        <w:rPr/>
        <w:t>Khoản 20, Điều 1 Thông tư liên tịch số 09/2009/TTLT-BYT-BTC</w:t>
      </w:r>
      <w:bookmarkEnd w:id="0"/>
      <w:r>
        <w:rPr/>
        <w:t xml:space="preserve"> ngày 14/8/2009 của Bộ Y tế, Bộ Tài chính hướng dẫn thực hiện bảo hiểm y tế.</w:t>
      </w:r>
    </w:p>
    <w:p>
      <w:pPr>
        <w:pStyle w:val="Normal"/>
        <w:spacing w:before="120" w:after="280"/>
        <w:rPr/>
      </w:pPr>
      <w:r>
        <w:rPr/>
        <w:t>2. Mức đóng bảo hiểm y tế hàng tháng đối với người thuộc hộ gia đình cận nghèo bằng 4,5% mức lương tối thiểu chung, trong đó:</w:t>
      </w:r>
    </w:p>
    <w:p>
      <w:pPr>
        <w:pStyle w:val="Normal"/>
        <w:spacing w:before="120" w:after="280"/>
        <w:rPr/>
      </w:pPr>
      <w:r>
        <w:rPr/>
        <w:t>- Ngân sách nhà nước hỗ trợ cho người thuộc hộ gia đình cận nghèo tham gia bảo hiểm y tế tối thiểu bằng 70% mức đóng, phần còn lại người tham gia tự đóng.</w:t>
      </w:r>
    </w:p>
    <w:p>
      <w:pPr>
        <w:pStyle w:val="Normal"/>
        <w:spacing w:before="120" w:after="280"/>
        <w:rPr/>
      </w:pPr>
      <w:r>
        <w:rPr/>
        <w:t xml:space="preserve">- Trường hợp người thuộc hộ cận nghèo tham gia bảo hiểm y tế theo hộ gia đình được giảm mức đóng theo quy định tại </w:t>
      </w:r>
      <w:bookmarkStart w:id="1" w:name="dc_95"/>
      <w:r>
        <w:rPr/>
        <w:t>Khoản 3 và Khoản 4, Điều 2 Thông tư liên tịch số 09/2009/TTLT-BYT-BTC</w:t>
      </w:r>
      <w:bookmarkEnd w:id="1"/>
      <w:r>
        <w:rPr/>
        <w:t xml:space="preserve"> ngày 14/8/2009 của Bộ Y tế, Bộ Tài chính.</w:t>
      </w:r>
    </w:p>
    <w:p>
      <w:pPr>
        <w:pStyle w:val="Normal"/>
        <w:spacing w:before="120" w:after="280"/>
        <w:rPr/>
      </w:pPr>
      <w:r>
        <w:rPr/>
        <w:t>3. Quy trình thu và cấp thẻ bảo hiểm y tế thực hiện theo quy định tại Quyết định số 1111/QĐ-BHXH ngày 25/10/2011 của Tổng Giám đốc Bảo hiểm xã hội Việt Nam.</w:t>
      </w:r>
    </w:p>
    <w:p>
      <w:pPr>
        <w:pStyle w:val="Normal"/>
        <w:spacing w:before="120" w:after="280"/>
        <w:rPr/>
      </w:pPr>
      <w:r>
        <w:rPr/>
        <w:t>4. Hiệu lực thi hành: việc thực hiện mức hỗ trợ đóng bảo hiểm y tế cho người thuộc hộ gia đình cận nghèo thực hiện từ 01/01/2012. Các trường hợp tham gia bảo hiểm y tế được cấp thẻ bảo hiểm y tế từ 01/01/2012 đến nay được hoàn trả phần chênh lệch mức đóng.</w:t>
      </w:r>
    </w:p>
    <w:p>
      <w:pPr>
        <w:pStyle w:val="Normal"/>
        <w:spacing w:before="120" w:after="280"/>
        <w:rPr/>
      </w:pPr>
      <w:r>
        <w:rPr/>
        <w:t>Yêu cầu Giám đốc bảo hiểm xã hội các tỉnh, thành phố tổ chức triển khai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96"/>
      </w:tblGrid>
      <w:tr>
        <w:trPr/>
        <w:tc>
          <w:tcPr>
            <w:tcW w:w="443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ác Bộ: Y tế, Tài chính, LĐTB&amp;XH (để b/c);</w:t>
              <w:br/>
              <w:t>- Tổng Giám đốc;</w:t>
              <w:br/>
              <w:t>- Các Phó TGĐ;</w:t>
              <w:br/>
              <w:t>- Các đơn vị trực thuộc BHXH Việt Nam;</w:t>
              <w:br/>
              <w:t>- Lưu: VT, BT (02 bản).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GIÁM ĐỐC</w:t>
              <w:br/>
              <w:t>PHÓ TỔNG GIÁM ĐỐC</w:t>
              <w:br/>
              <w:br/>
              <w:br/>
              <w:br/>
              <w:br/>
              <w:t>Đỗ Văn S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4:00Z</dcterms:created>
  <dc:creator>Bảo hiểm xã hội Việt Nam; vanbanphapluat.co</dc:creator>
  <dc:description>Xem chi tiết và tải về văn bản tại đây: http://vanbanphapluat.co/cong-van-1584-bhxh-bt-thuc-hien-nang-muc-ho-tro-mua-the-bao-hiem-y-te</dc:description>
  <cp:keywords>Công văn; 1584/BHXH-BT; Bảo hiểm xã hội Việt Nam; Đỗ Văn Sinh; Thể thao - Y tế; Bảo hiểm</cp:keywords>
  <dc:language>en-US</dc:language>
  <cp:lastModifiedBy>Thư viện vanbanphapluat.co</cp:lastModifiedBy>
  <dcterms:modified xsi:type="dcterms:W3CDTF">2017-08-14T05:34:00Z</dcterms:modified>
  <cp:revision>2</cp:revision>
  <dc:subject>Công văn 1584/BHXH-BT thực hiện nâng mức hỗ trợ mua thẻ bảo hiểm y tế</dc:subject>
  <dc:title>Công văn 1584/BHXH-BT</dc:title>
</cp:coreProperties>
</file>