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sz w:val="20"/>
              </w:rPr>
            </w:pPr>
            <w:r>
              <w:rPr>
                <w:b/>
                <w:bCs/>
                <w:sz w:val="20"/>
              </w:rPr>
              <w:t>BỘ XÂY DỰNG</w:t>
              <w:br/>
              <w:t>--------</w:t>
            </w:r>
          </w:p>
        </w:tc>
        <w:tc>
          <w:tcPr>
            <w:tcW w:w="561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42/BXD-KHCN</w:t>
              <w:br/>
            </w:r>
            <w:r>
              <w:rPr>
                <w:i/>
                <w:iCs/>
                <w:sz w:val="16"/>
              </w:rPr>
              <w:t>V/v Áp dụng QCVN 06:2010/BXD.</w:t>
            </w:r>
          </w:p>
        </w:tc>
        <w:tc>
          <w:tcPr>
            <w:tcW w:w="5616" w:type="dxa"/>
            <w:tcBorders/>
          </w:tcPr>
          <w:p>
            <w:pPr>
              <w:pStyle w:val="Normal"/>
              <w:spacing w:before="120" w:after="0"/>
              <w:jc w:val="right"/>
              <w:rPr>
                <w:i/>
                <w:i/>
                <w:iCs/>
                <w:sz w:val="20"/>
              </w:rPr>
            </w:pPr>
            <w:r>
              <w:rPr>
                <w:i/>
                <w:iCs/>
                <w:sz w:val="20"/>
              </w:rPr>
              <w:t>Hà Nội, ngày 26 tháng 04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TNHH Phát triển T.H.T</w:t>
      </w:r>
    </w:p>
    <w:p>
      <w:pPr>
        <w:pStyle w:val="Normal"/>
        <w:spacing w:before="120" w:after="280"/>
        <w:rPr>
          <w:sz w:val="20"/>
        </w:rPr>
      </w:pPr>
      <w:r>
        <w:rPr>
          <w:sz w:val="20"/>
        </w:rPr>
        <w:t>Bộ Xây dựng đã nhận công văn số THT-12-47 ngày 8/4/2012 của Công ty TNHH Phát triển T.H.T về xin ý kiến đối với giải pháp an toàn PCCC buồng thang bộ, loại N3 của các công trình nhà ở cao tầng tại ô đất H9-CT1 thuộc dự án khu trung tâm đô thị Tây Hồ Tây, huyện Từ Liêm, Hà Nội. Sau khi nghiên cứu công văn và hồ sơ bản vẽ gửi kèm theo, Bộ Xây dựng trả lời như sau:</w:t>
      </w:r>
    </w:p>
    <w:p>
      <w:pPr>
        <w:pStyle w:val="Normal"/>
        <w:spacing w:before="120" w:after="280"/>
        <w:rPr>
          <w:sz w:val="20"/>
        </w:rPr>
      </w:pPr>
      <w:r>
        <w:rPr>
          <w:sz w:val="20"/>
        </w:rPr>
        <w:t>Quy chuẩn kỹ thuật quốc gia QCVN 06:2010/BXD “An toàn cháy cho nhà và công trình” được ban hành kèm theo Thông tư số 07/2010/TT-BXD ngày 28/7/2010 của Bộ Xây dựng, có quy định tại Mục 3.4.12 về việc bố trí các buồng thang bộ không nhiễm khói loại N1 và các buồng thang bộ loại N2, N3 trong các nhà có chiều cao lớn hơn 28m.</w:t>
      </w:r>
    </w:p>
    <w:p>
      <w:pPr>
        <w:pStyle w:val="Normal"/>
        <w:spacing w:before="120" w:after="280"/>
        <w:rPr/>
      </w:pPr>
      <w:r>
        <w:rPr>
          <w:sz w:val="20"/>
        </w:rPr>
        <w:t>Đối với kiến nghị của Quý công ty về việc giữ nguyên phương án thiết kế tại hồ sơ thiết kế sơ bộ, cụ thể trong hồ sơ thiết kế sơ bộ đã dùng giải pháp thiết kế buồng thang bộ không nhiễm khói loại N3 để thay thế buồng thang N1. Theo quy định tại Mục 1.1.7 của Quy chuẩn QCVN 06:2010/BXD, các giải pháp kỹ thuật bổ sung được nêu trong công văn trước khi đưa vào áp dụng cho dự án, phải được thẩm duyệt của Cục Cảnh sát phòng cháy chữa cháy và cứu nạn cứu hộ.</w:t>
      </w:r>
    </w:p>
    <w:p>
      <w:pPr>
        <w:pStyle w:val="Normal"/>
        <w:spacing w:before="120" w:after="280"/>
        <w:rPr>
          <w:sz w:val="20"/>
        </w:rPr>
      </w:pPr>
      <w:r>
        <w:rPr>
          <w:sz w:val="20"/>
        </w:rPr>
        <w:t>Giải pháp thiết kế bổ sung cần phải đảm bảo các yêu cầu như đối với buồng thang N1 trong bất cứ tình huống nào: hệ thống hút khói cưỡng bức, áp suất dương trong buồng thang. Các hệ thống kỹ thuật phải được kiểm tra thường xuyên và phải đảm bảo duy trì hoạt động trong suốt quá trình sử dụng.</w:t>
      </w:r>
    </w:p>
    <w:p>
      <w:pPr>
        <w:pStyle w:val="Normal"/>
        <w:spacing w:before="120" w:after="280"/>
        <w:rPr>
          <w:sz w:val="20"/>
        </w:rPr>
      </w:pPr>
      <w:r>
        <w:rPr>
          <w:sz w:val="20"/>
        </w:rPr>
        <w:t>Trên đây là trả lời của Bộ Xây dựng để Quý Công ty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 Nguyễn Thanh Nghị (để b/c);</w:t>
              <w:br/>
              <w:t>- TT Bùi Phạm Khánh (để b/c);</w:t>
              <w:br/>
              <w:t>- Lưu VT, Vụ KHCN, HĐXD.</w:t>
            </w:r>
          </w:p>
        </w:tc>
        <w:tc>
          <w:tcPr>
            <w:tcW w:w="4346" w:type="dxa"/>
            <w:tcBorders/>
          </w:tcPr>
          <w:p>
            <w:pPr>
              <w:pStyle w:val="Normal"/>
              <w:spacing w:before="120" w:after="0"/>
              <w:jc w:val="center"/>
              <w:rPr>
                <w:b/>
                <w:b/>
                <w:bCs/>
                <w:sz w:val="20"/>
              </w:rPr>
            </w:pPr>
            <w:r>
              <w:rPr>
                <w:b/>
                <w:bCs/>
                <w:sz w:val="20"/>
              </w:rPr>
              <w:t>TL. BỘ TRƯỞNG</w:t>
              <w:br/>
              <w:t>VỤ TRƯỞNG VỤ KHCN&amp;MT</w:t>
              <w:br/>
              <w:br/>
              <w:br/>
              <w:br/>
              <w:br/>
              <w:t>Nguyễn Trung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Bộ Xây dựng; vanbanphapluat.co</dc:creator>
  <dc:description>Xem chi tiết và tải về văn bản tại đây: http://vanbanphapluat.co/cong-van-142-bxd-khcn-ap-dung-qcvn-06-2010-bxd</dc:description>
  <cp:keywords>Công văn; 142/BXD-KHCN; Bộ Xây dựng; Nguyễn Trung Hòa; Xây dựng - Đô thị</cp:keywords>
  <dc:language>en-US</dc:language>
  <cp:lastModifiedBy>Thư viện vanbanphapluat.co</cp:lastModifiedBy>
  <dcterms:modified xsi:type="dcterms:W3CDTF">2017-08-14T05:34:00Z</dcterms:modified>
  <cp:revision>2</cp:revision>
  <dc:subject>Công văn 142/BXD-KHCN áp dụng QCVN 06:2010/BXD</dc:subject>
  <dc:title>Công văn 142/BXD-KHCN</dc:title>
</cp:coreProperties>
</file>