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068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04 năm 2012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79/HQHCM-GSQL đề ngày 12/4/2012 của Cục Hải quan TP Hồ Chí Minh về việc xác minh chữ ký trên C/O mẫu AK số tham chiếu 001-12-0198241 và 001-12-0196283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hữ ký người có thẩm quyền cấp 02 C/O mẫu AK dẫn trên được thông báo tại công văn số 1981/TCHQ-GSQL ngày 23/4/2012 của Tổng cục Hải quan về việc thông báo mẫu chữ ký và con dấu mới cập nhật cho C/O mẫu AK của Hàn Quốc. Đề nghị đơn vị căn cứ thông báo trên để kiểm tra, đối chiếu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đơn vị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4:00Z</dcterms:created>
  <dc:creator>Tổng cục Hải quan; vanbanphapluat.co</dc:creator>
  <dc:description>Xem chi tiết và tải về văn bản tại đây: http://vanbanphapluat.co/cong-van-2068-tchq-gsql-vuong-mac-c-o</dc:description>
  <cp:keywords>Công văn; 2068/TCHQ-GSQL; Tổng cục Hải quan; Âu Anh Tuấn; Thương mại; Xuất nhập khẩu</cp:keywords>
  <dc:language>en-US</dc:language>
  <cp:lastModifiedBy>Thư viện vanbanphapluat.co</cp:lastModifiedBy>
  <dcterms:modified xsi:type="dcterms:W3CDTF">2017-08-14T05:34:00Z</dcterms:modified>
  <cp:revision>2</cp:revision>
  <dc:subject>Công văn 2068/TCHQ-GSQL vướng mắc C/O</dc:subject>
  <dc:title>Công văn 2068/TCHQ-GSQL</dc:title>
</cp:coreProperties>
</file>