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TỔNG CỤC HẢI QUAN</w:t>
              <w:br/>
            </w:r>
            <w:r>
              <w:rPr>
                <w:b/>
                <w:bCs/>
                <w:sz w:val="20"/>
              </w:rPr>
              <w:t>CỤC GSQL VỀ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246/GSQL-GQ1</w:t>
              <w:br/>
            </w:r>
            <w:r>
              <w:rPr>
                <w:i/>
                <w:iCs/>
                <w:sz w:val="16"/>
              </w:rPr>
              <w:t>V/v vướng mắc C/O mẫu E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27 tháng 04 năm 2012 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Cục Hải quan Đồng Nai.</w:t>
      </w:r>
    </w:p>
    <w:p>
      <w:pPr>
        <w:pStyle w:val="Normal"/>
        <w:spacing w:before="120" w:after="280"/>
        <w:rPr/>
      </w:pPr>
      <w:r>
        <w:rPr>
          <w:sz w:val="20"/>
        </w:rPr>
        <w:t>Trả lời công văn số 467/HQĐNa-GSQL ngày 05/4/2012 của Cục Hải quan Đồng Nai báo cáo về việc từ chối C/O mẫu E có số tham chiếu E123100480160019 cấp ngày 16/2/2012 cho lô hàng nhập khẩu của Công ty TNHH YKK Việt Nam thuộc tờ khai số 2066/NK/ĐTKD/N47B, Cục Giám sát quản lý về Hải quan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Tổng cục Hải quan sẽ gửi văn bản yêu cầu cơ quan cấp C/O của Trung Quốc xác minh C/O mẫu E dẫn trên và thông báo Cục Hải quan Đồng Nai khi có kết quả xác minh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34:00Z</dcterms:created>
  <dc:creator>Cục Giám sát quản lý về hải quan; vanbanphapluat.co</dc:creator>
  <dc:description>Xem chi tiết và tải về văn bản tại đây: http://vanbanphapluat.co/cong-van-246-gsql-th-vuong-mac-c-o-mau-e</dc:description>
  <cp:keywords>Công văn; 246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05:34:00Z</dcterms:modified>
  <cp:revision>2</cp:revision>
  <dc:subject>Công văn 246/GSQL-TH vướng mắc C/O mẫu E</dc:subject>
  <dc:title>Công văn 246/GSQL-TH</dc:title>
</cp:coreProperties>
</file>