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98/TCHQ-TXNK</w:t>
              <w:br/>
            </w:r>
            <w:r>
              <w:rPr>
                <w:i/>
                <w:iCs/>
                <w:sz w:val="16"/>
              </w:rPr>
              <w:t>V/v bổ sung hồ sơ miễn thuế NK</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Đại sứ quán Pháp tại Việt Nam.</w:t>
              <w:br/>
              <w:t>(57 Trần Hưng Đạo, Hà Nội)</w:t>
            </w:r>
          </w:p>
        </w:tc>
      </w:tr>
    </w:tbl>
    <w:p>
      <w:pPr>
        <w:pStyle w:val="Normal"/>
        <w:spacing w:before="120" w:after="280"/>
        <w:rPr/>
      </w:pPr>
      <w:r>
        <w:rPr/>
        <w:t> </w:t>
      </w:r>
    </w:p>
    <w:p>
      <w:pPr>
        <w:pStyle w:val="Normal"/>
        <w:spacing w:before="120" w:after="280"/>
        <w:rPr/>
      </w:pPr>
      <w:r>
        <w:rPr/>
        <w:t>Tổng cục Hải quan Việt Nam xin gửi lời chào trân trọng đến Đại sứ quán Pháp tại Việt Nam và xin thông báo một việc như sau:</w:t>
      </w:r>
    </w:p>
    <w:p>
      <w:pPr>
        <w:pStyle w:val="Normal"/>
        <w:spacing w:before="120" w:after="280"/>
        <w:rPr/>
      </w:pPr>
      <w:r>
        <w:rPr/>
        <w:t>Tổng cục Hải quan Việt Nam nhận được Công hàm số 528/CHA ngày 29/3/2012 của Đại sứ quán Pháp tại Việt Nam đề nghị xin miễn thuế và phí có liên quan khi nhập khẩu rượu vang phục vụ “Lễ hội nếm thử rượu vang truyền thống”.</w:t>
      </w:r>
    </w:p>
    <w:p>
      <w:pPr>
        <w:pStyle w:val="Normal"/>
        <w:spacing w:before="120" w:after="280"/>
        <w:rPr/>
      </w:pPr>
      <w:r>
        <w:rPr/>
        <w:t>Để có cơ sở xem xét kiến nghị việc miễn thuế nhập khẩu rượu của Đại sứ quán Pháp tại Việt Nam, Tổng cục Hải quan đề nghị Quý đơn vị cung cấp thêm thông tin liên quan đến sự kiện “Lễ hội nếm thử rượu vang truyền thống” và các tài liệu khác liên quan đến lô hàng nhập khẩu.</w:t>
      </w:r>
    </w:p>
    <w:p>
      <w:pPr>
        <w:pStyle w:val="Normal"/>
        <w:spacing w:before="120" w:after="280"/>
        <w:rPr>
          <w:i/>
          <w:i/>
          <w:iCs/>
        </w:rPr>
      </w:pPr>
      <w:r>
        <w:rPr>
          <w:i/>
          <w:iCs/>
        </w:rPr>
        <w:t>Hồ sơ bổ sung xin gửi về Cục Thuế xuất nhập khẩu – Tổng cục Hải quan, 162 Nguyễn Văn Cừ, Long Biên, Hà Nội trước ngày 03/5/2012.</w:t>
      </w:r>
    </w:p>
    <w:p>
      <w:pPr>
        <w:pStyle w:val="Normal"/>
        <w:spacing w:before="120" w:after="280"/>
        <w:rPr/>
      </w:pPr>
      <w:r>
        <w:rPr/>
        <w:t>Tổng cục Hải quan thông báo để Đại sứ quán Pháp tại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98-tchq-txnk-bo-sung-ho-so-mien-thue-nhap-khau</dc:description>
  <cp:keywords>Công văn; 2098/TCHQ-TXNK; Tổng cục Hải quan; Nguyễn Ngọc Hưng; Thuế - Phí - Lệ Phí; Xuất nhập khẩu</cp:keywords>
  <dc:language>en-US</dc:language>
  <cp:lastModifiedBy>Thư viện vanbanphapluat.co</cp:lastModifiedBy>
  <dcterms:modified xsi:type="dcterms:W3CDTF">2017-08-14T05:34:00Z</dcterms:modified>
  <cp:revision>2</cp:revision>
  <dc:subject>Công văn 2098/TCHQ-TXNK bổ sung hồ sơ miễn thuế nhập khẩu</dc:subject>
  <dc:title>Công văn 2098/TCHQ-TXNK</dc:title>
</cp:coreProperties>
</file>