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77/TCHQ-GSQL</w:t>
              <w:br/>
            </w:r>
            <w:r>
              <w:rPr>
                <w:i/>
                <w:iCs/>
                <w:sz w:val="16"/>
              </w:rPr>
              <w:t>V/v sử dụng hóa đơn GTGT để thanh khoản HĐGC của DNCX</w:t>
            </w:r>
          </w:p>
        </w:tc>
        <w:tc>
          <w:tcPr>
            <w:tcW w:w="5724"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Trả lời công văn số 702/HQBD-GSQL ngày 04/04/2012 của Cục Hải quan bình Dương về việc sử dụng hóa đơn GTGT để thanh khoản HĐGC của Công ty TNHH Vina Showa là doanh nghiệp chế xuất (DNCX), Tổng cục Hải quan có ý kiến như sau:</w:t>
      </w:r>
    </w:p>
    <w:p>
      <w:pPr>
        <w:pStyle w:val="Normal"/>
        <w:spacing w:before="120" w:after="280"/>
        <w:rPr/>
      </w:pPr>
      <w:r>
        <w:rPr/>
        <w:t>1. Về thanh khoản hợp đồng gia công: Tổng cục Hải quan đồng ý với đề xuất của Cục Hải quan Bình Dương nêu tại công văn số 702/HQBD-GSQL dẫn trên. Theo đó, nếu qua kiểm tra sổ sách, chứng từ kế toán, phiếu xuất, nhập kho của doanh nghiệp, định mức nguyên vật liệu và hồ sơ hàng hóa xuất khẩu, xác định được hàng hóa trong hóa đơn giá trị gia tăng (GTGT) đã đưa vào sản xuất sản phẩm xuất khẩu, không sử dụng hóa đơn GTGT để hợp thức hóa việc khai sai định mức hoặc xuất khống sản phẩm thì hóa đơn GTGT đó được sử dụng để làm chứng từ thanh khoản hợp đồng gia công của Công ty TNHH Vina Showa.</w:t>
      </w:r>
    </w:p>
    <w:p>
      <w:pPr>
        <w:pStyle w:val="Normal"/>
        <w:spacing w:before="120" w:after="280"/>
        <w:rPr/>
      </w:pPr>
      <w:r>
        <w:rPr/>
        <w:t>2. Về xử phạt vi phạm hành chính:</w:t>
      </w:r>
    </w:p>
    <w:p>
      <w:pPr>
        <w:pStyle w:val="Normal"/>
        <w:spacing w:before="120" w:after="280"/>
        <w:rPr/>
      </w:pPr>
      <w:r>
        <w:rPr/>
        <w:t>Đề nghị Cục Hải quan Bình Dương trên cơ sở hồ sơ vụ việc cụ thể, đối chiếu với quy định tại Nghị định 97/2007/NĐ-CP ngày 07/06/2007 của Chính phủ (được sửa đổi bổ sung tại Nghị định 18/2009/NĐ-CP) nếu xác định Công ty có hành vi vi phạm thì xử phạt theo quy định.</w:t>
      </w:r>
    </w:p>
    <w:p>
      <w:pPr>
        <w:pStyle w:val="Normal"/>
        <w:spacing w:before="120" w:after="280"/>
        <w:rPr/>
      </w:pPr>
      <w:r>
        <w:rPr/>
        <w:t>Tổng cục Hải quan trả lời để Cục Hải quan Bình D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77-tchq-gsql-su-dung-hoa-don-gia-tri-gia-tang-de-thanh-khoan-hop-dong</dc:description>
  <cp:keywords>Công văn; 2077/TCHQ-GSQL; Tổng cục Hải quan; Vũ Ngọc Anh; Thuế - Phí - Lệ Phí</cp:keywords>
  <dc:language>en-US</dc:language>
  <cp:lastModifiedBy>Thư viện vanbanphapluat.co</cp:lastModifiedBy>
  <dcterms:modified xsi:type="dcterms:W3CDTF">2017-08-14T05:34:00Z</dcterms:modified>
  <cp:revision>2</cp:revision>
  <dc:subject>Công văn 2077/TCHQ-GSQL sử dụng hóa đơn giá trị gia tăng để thanh khoản hợp đồng</dc:subject>
  <dc:title>Công văn 2077/TCHQ-GSQL</dc:title>
</cp:coreProperties>
</file>