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3/BXD-KHCN</w:t>
              <w:br/>
            </w:r>
            <w:r>
              <w:rPr>
                <w:i/>
                <w:iCs/>
                <w:sz w:val="16"/>
              </w:rPr>
              <w:t>V/v giải đáp một số vấn đề hoạt động của phòng thí nghiệm LAS-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4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Thanh tra Sở Xây dựng Quảng Bình</w:t>
      </w:r>
    </w:p>
    <w:p>
      <w:pPr>
        <w:pStyle w:val="Normal"/>
        <w:spacing w:before="120" w:after="280"/>
        <w:rPr/>
      </w:pPr>
      <w:r>
        <w:rPr/>
        <w:t>Bộ Xây dựng nhận được công văn số 35/TTra ngày 12/03/2012 của Thanh tra Sở Xây dựng Quảng Bình về việc đề nghị giải đáp một số vấn đề về hoạt động của phòng thí nghiệm LAS-XD. Về vấn đề được hỏi, Bộ Xây dựng trả lời như sau:</w:t>
      </w:r>
    </w:p>
    <w:p>
      <w:pPr>
        <w:pStyle w:val="Normal"/>
        <w:spacing w:before="120" w:after="280"/>
        <w:rPr/>
      </w:pPr>
      <w:r>
        <w:rPr/>
        <w:t>1. Đối với các phòng thí nghiệm đã được công nhận trước khi Thông tư số 06/2011/TT-BXD ngày 21/06/2011 có hiệu lực, yêu cầu về Giấy chứng nhận hệ thống quản lý chất lượng theo tiêu chuẩn ISO 9001:2008 hoặc ISO/IEC 17025 là sau 1 năm kể từ khi Thông tư trên có hiệu lực thi hành.</w:t>
      </w:r>
    </w:p>
    <w:p>
      <w:pPr>
        <w:pStyle w:val="Normal"/>
        <w:spacing w:before="120" w:after="280"/>
        <w:rPr/>
      </w:pPr>
      <w:r>
        <w:rPr/>
        <w:t>Quy trình ISO 9001:2008 hoặc ISO/IEC 17025 phải áp dụng cho toàn bộ hệ thống quản lý hoạt động chất lượng của phòng thí nghiệm.</w:t>
      </w:r>
    </w:p>
    <w:p>
      <w:pPr>
        <w:pStyle w:val="Normal"/>
        <w:spacing w:before="120" w:after="280"/>
        <w:rPr/>
      </w:pPr>
      <w:r>
        <w:rPr/>
        <w:t>2. Trưởng phòng thí nghiệm phải là các cán bộ có trình độ đại học thuộc các chuyên ngành: Xây dựng dân dụng, công nghiệp; Xây dựng giao thông; Xây dựng thủy lợi; Đia chất công trình, thủy văn; Vật liệu xây dựng.</w:t>
      </w:r>
    </w:p>
    <w:p>
      <w:pPr>
        <w:pStyle w:val="Normal"/>
        <w:spacing w:before="120" w:after="280"/>
        <w:rPr/>
      </w:pPr>
      <w:r>
        <w:rPr/>
        <w:t>Trên đây là trả lời của Bộ Xây dựng. Đề nghị Thanh tra Sở Xây dựng Quảng Bình và các phòng thí nghiệm có liên quan nghiên cứu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ưu: VT, Vụ KHCN&amp;MT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VỤ TRƯỞNG VỤ KHCN&amp;MT </w:t>
              <w:br/>
              <w:br/>
              <w:br/>
              <w:br/>
              <w:br/>
              <w:t>Nguyễn Trung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4:00Z</dcterms:created>
  <dc:creator>Bộ Xây dựng; vanbanphapluat.co</dc:creator>
  <dc:description>Xem chi tiết và tải về văn bản tại đây: http://vanbanphapluat.co/cong-van-153-bxd-khcn-giai-dap-van-de-hoat-dong-phong-thi-nghiem-las-xd</dc:description>
  <cp:keywords>Công văn; 153/BXD-KHCN; Bộ Xây dựng; Nguyễn Trung Hòa; Xây dựng - Đô thị</cp:keywords>
  <dc:language>en-US</dc:language>
  <cp:lastModifiedBy>Thư viện vanbanphapluat.co</cp:lastModifiedBy>
  <dcterms:modified xsi:type="dcterms:W3CDTF">2017-08-14T05:34:00Z</dcterms:modified>
  <cp:revision>2</cp:revision>
  <dc:subject>Công văn 153/BXD-KHCN giải đáp vấn đề hoạt động phòng thí nghiệm LAS-XD</dc:subject>
  <dc:title>Công văn 153/BXD-KHCN</dc:title>
</cp:coreProperties>
</file>