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949/VPCP-PL</w:t>
              <w:br/>
            </w:r>
            <w:r>
              <w:rPr>
                <w:i/>
                <w:iCs/>
                <w:sz w:val="16"/>
              </w:rPr>
              <w:t>V/v thông báo ý kiến của Thủ tướng về giải quyết vướng mắc của doanh nghiệp</w:t>
            </w:r>
          </w:p>
        </w:tc>
        <w:tc>
          <w:tcPr>
            <w:tcW w:w="5781"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Bộ Công thương;</w:t>
              <w:br/>
              <w:t>- Bộ Tư pháp.</w:t>
            </w:r>
          </w:p>
        </w:tc>
      </w:tr>
    </w:tbl>
    <w:p>
      <w:pPr>
        <w:pStyle w:val="Normal"/>
        <w:spacing w:before="120" w:after="280"/>
        <w:rPr/>
      </w:pPr>
      <w:r>
        <w:rPr/>
        <w:t> </w:t>
      </w:r>
    </w:p>
    <w:p>
      <w:pPr>
        <w:pStyle w:val="Normal"/>
        <w:spacing w:before="120" w:after="280"/>
        <w:rPr/>
      </w:pPr>
      <w:r>
        <w:rPr/>
        <w:t>Xét đề nghị của Bộ Công thương tại Công văn số 2720/BCT-HC ngày 30 tháng 3 năm 2012 về việc giải quyết kiến nghị của các doanh nghiệp liên quan đến tiền chất thuốc nổ, Thủ tướng Nguyễn Tấn Dũng có ý kiến như sau:</w:t>
      </w:r>
    </w:p>
    <w:p>
      <w:pPr>
        <w:pStyle w:val="Normal"/>
        <w:spacing w:before="120" w:after="280"/>
        <w:rPr/>
      </w:pPr>
      <w:r>
        <w:rPr/>
        <w:t>1. Nhất trí với đề xuất của Bộ Công thương về các biện pháp tháo gỡ khó khăn của các doanh nghiệp kinh doanh hóa chất là tiền chất thuốc nổ liên quan đến quy định của Pháp lệnh quản lý, sử dụng vũ khí, vật liệu nổ và công cụ hỗ trợ nêu tại Công văn nói trên;</w:t>
      </w:r>
    </w:p>
    <w:p>
      <w:pPr>
        <w:pStyle w:val="Normal"/>
        <w:spacing w:before="120" w:after="280"/>
        <w:rPr/>
      </w:pPr>
      <w:r>
        <w:rPr/>
        <w:t xml:space="preserve">2. Giao Bộ Công thương hoàn tất hồ sơ đề xuất sửa đổi, bổ sung </w:t>
      </w:r>
      <w:bookmarkStart w:id="0" w:name="dc_119"/>
      <w:r>
        <w:rPr/>
        <w:t>Điều 25</w:t>
      </w:r>
      <w:bookmarkEnd w:id="0"/>
      <w:r>
        <w:rPr/>
        <w:t xml:space="preserve"> và các quy định có liên quan của Pháp lệnh quản lý, sử dụng vũ khí, vật liệu nổ và công cụ hỗ trợ theo quy định của pháp luật về xây dựng, ban hành văn bản quy phạm pháp luật;</w:t>
      </w:r>
    </w:p>
    <w:p>
      <w:pPr>
        <w:pStyle w:val="Normal"/>
        <w:spacing w:before="120" w:after="280"/>
        <w:rPr/>
      </w:pPr>
      <w:r>
        <w:rPr/>
        <w:t xml:space="preserve">3. Giao Bộ trưởng Bộ Tư pháp thừa ủy quyền Thủ tướng ký Tờ trình của Thủ tướng Chính phủ và báo cáo Ủy ban thường vụ Quốc hội về việc bổ sung dự án Pháp lệnh sửa đổi, bổ sung </w:t>
      </w:r>
      <w:bookmarkStart w:id="1" w:name="dc_120"/>
      <w:r>
        <w:rPr/>
        <w:t xml:space="preserve">Điều 25 </w:t>
      </w:r>
      <w:bookmarkEnd w:id="1"/>
      <w:r>
        <w:rPr/>
        <w:t>và các quy định có liên quan của Pháp lệnh quản lý, sử dụng vũ khí, vật liệu nổ và công cụ hỗ trợ vào Chương trình xây dựng luật, pháp lệnh năm 2012 của Quốc hội để xây dựng, ban hành theo thủ tục rút gọn.</w:t>
      </w:r>
    </w:p>
    <w:p>
      <w:pPr>
        <w:pStyle w:val="Normal"/>
        <w:spacing w:before="120" w:after="280"/>
        <w:rPr/>
      </w:pPr>
      <w:r>
        <w:rPr/>
        <w:t>Văn phòng Chính phủ thông báo để Bộ Công thương và Bộ Tư pháp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 (để B/c);</w:t>
              <w:br/>
              <w:t>- Ủy ban QP-AN của QH;</w:t>
              <w:br/>
              <w:t>- Các Bộ: Công an, Quốc phòng;</w:t>
              <w:br/>
              <w:t>- VPCP: BTCN, các PCN, các Vụ: NC, KTN, Cổng TTĐT;</w:t>
              <w:br/>
              <w:t>- Lưu: VT, PL(3).</w:t>
            </w:r>
          </w:p>
        </w:tc>
        <w:tc>
          <w:tcPr>
            <w:tcW w:w="451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Văn phòng Chính phủ; vanbanphapluat.co</dc:creator>
  <dc:description>Xem chi tiết và tải về văn bản tại đây: http://vanbanphapluat.co/cong-van-2949-vpcp-pl-thong-bao-y-kien-thu-tuong-giai-quyet-vuong-mac</dc:description>
  <cp:keywords>Công văn; 2949/VPCP-PL; Văn phòng Chính phủ; Kiều Đình Thụ; Doanh nghiệp</cp:keywords>
  <dc:language>en-US</dc:language>
  <cp:lastModifiedBy>Thư viện vanbanphapluat.co</cp:lastModifiedBy>
  <dcterms:modified xsi:type="dcterms:W3CDTF">2017-08-14T05:35:00Z</dcterms:modified>
  <cp:revision>2</cp:revision>
  <dc:subject>Công văn 2949/VPCP-PL thông báo ý kiến Thủ tướng giải quyết vướng mắc</dc:subject>
  <dc:title>Công văn 2949/VPCP-PL</dc:title>
</cp:coreProperties>
</file>