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669/BXD-TTr</w:t>
              <w:br/>
            </w:r>
            <w:r>
              <w:rPr>
                <w:i/>
                <w:iCs/>
                <w:sz w:val="16"/>
              </w:rPr>
              <w:t>V/v hướng dẫn xử phạt vi phạm hành chính đối với trường hợp sử dụng nhà sai mục đíc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4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Bình Thuận</w:t>
      </w:r>
    </w:p>
    <w:p>
      <w:pPr>
        <w:pStyle w:val="Normal"/>
        <w:spacing w:before="0" w:after="120"/>
        <w:rPr/>
      </w:pPr>
      <w:r>
        <w:rPr/>
        <w:t>Bộ Xây dựng nhận được Công văn số 487/SXD-QHKT ngày 29 tháng 3 năm 2012 của Sở Xây dựng tỉnh Bình Thuận đề nghị hướng dẫn xử phạt vi phạm hành chính đối với những trường hợp sử dụng nhà ở sai mục đích quy định. Về vấn đề này, Bộ Xây dựng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228"/>
      <w:r>
        <w:rPr/>
        <w:t>Khoản 4 điều 52 Nghị định số 23/2009/NĐ-CP</w:t>
      </w:r>
      <w:bookmarkEnd w:id="0"/>
      <w:r>
        <w:rPr/>
        <w:t xml:space="preserve"> ngày 27/02/2009 của Chính phủ về xử phạt vi phạm hành chính trong hoạt động xây dựng; kinh doanh bất động sản; khai thác, sản xuất, kinh doanh vật liệu xây dựng; quản lý công trình hạ tầng kỹ thuật; quản lý phát triển nhà và công sở quy định: “Phạt tiền từ 20.000.000 đồng đến 30.000.000 đồng đối với tổ chức, cá nhân sử dụng nhà ở trái mục đích quy định”.</w:t>
      </w:r>
    </w:p>
    <w:p>
      <w:pPr>
        <w:pStyle w:val="Normal"/>
        <w:spacing w:before="0" w:after="120"/>
        <w:rPr/>
      </w:pPr>
      <w:r>
        <w:rPr/>
        <w:t>Căn cứ quy định trên, chỉ những tổ chức, cá nhân không sử dụng nhà ở vào mục đích để ở mới bị xử phạt vi phạm hành chính. Đối với những trường hợp vừa kinh doanh, sản xuất vừa ở thì có thể xem xét không xử phạt vi phạm hành chính.</w:t>
      </w:r>
    </w:p>
    <w:p>
      <w:pPr>
        <w:pStyle w:val="Normal"/>
        <w:spacing w:before="0" w:after="120"/>
        <w:rPr/>
      </w:pPr>
      <w:r>
        <w:rPr/>
        <w:t>Bộ Xây dựng đề nghị Sở Xây dựng Bình Thuận nghiên cứu, chỉ đạo xử lý những trường hợp sử dụng nhà ở trái mục đích theo đúng quy định pháp luật, đồng thời vẫn đảm bảo ổn định, phù hợp với tình hình thực tế địa phươ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4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Trịnh Đình Dũng (b/c) ;</w:t>
              <w:br/>
              <w:t>- Lưu: VT,TTr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T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Bộ Xây dựng; vanbanphapluat.co</dc:creator>
  <dc:description>Xem chi tiết và tải về văn bản tại đây: http://vanbanphapluat.co/cong-van-669-bxd-ttr-xu-phat-vi-pham-hanh-chinh-su-dung-nha-sai-muc-dich</dc:description>
  <cp:keywords>Công văn; 669/BXD-TTr; Bộ Xây dựng; Nguyễn Trần Nam; Bất động sản; Vi phạm hành chính</cp:keywords>
  <dc:language>en-US</dc:language>
  <cp:lastModifiedBy>Thư viện vanbanphapluat.co</cp:lastModifiedBy>
  <dcterms:modified xsi:type="dcterms:W3CDTF">2017-08-14T05:35:00Z</dcterms:modified>
  <cp:revision>2</cp:revision>
  <dc:subject>Công văn 669/BXD-TTr xử phạt vi phạm hành chính sử dụng nhà sai mục đích</dc:subject>
  <dc:title>Công văn 669/BXD-TTr</dc:title>
</cp:coreProperties>
</file>