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5/BXD-KHCN</w:t>
              <w:br/>
            </w:r>
            <w:r>
              <w:rPr>
                <w:i/>
                <w:iCs/>
                <w:sz w:val="16"/>
              </w:rPr>
              <w:t xml:space="preserve">V/v: ứng dụng công nghệ tường bê tông đúc sẵn. </w:t>
            </w:r>
          </w:p>
        </w:tc>
        <w:tc>
          <w:tcPr>
            <w:tcW w:w="5724" w:type="dxa"/>
            <w:tcBorders/>
          </w:tcPr>
          <w:p>
            <w:pPr>
              <w:pStyle w:val="Normal"/>
              <w:jc w:val="right"/>
              <w:rPr>
                <w:i/>
                <w:i/>
                <w:iCs/>
              </w:rPr>
            </w:pPr>
            <w:r>
              <w:rPr>
                <w:i/>
                <w:iCs/>
              </w:rPr>
              <w:t>Hà Nội, ngày 27 tháng 4 năm 2012</w:t>
            </w:r>
          </w:p>
        </w:tc>
      </w:tr>
    </w:tbl>
    <w:p>
      <w:pPr>
        <w:pStyle w:val="Normal"/>
        <w:spacing w:before="0" w:after="120"/>
        <w:rPr/>
      </w:pPr>
      <w:r>
        <w:rPr/>
        <w:t> </w:t>
      </w:r>
    </w:p>
    <w:p>
      <w:pPr>
        <w:pStyle w:val="Normal"/>
        <w:spacing w:before="0" w:after="120"/>
        <w:jc w:val="center"/>
        <w:rPr/>
      </w:pPr>
      <w:r>
        <w:rPr>
          <w:b/>
          <w:bCs/>
        </w:rPr>
        <w:t>Kính gửi:</w:t>
      </w:r>
      <w:r>
        <w:rPr/>
        <w:t xml:space="preserve"> Công ty TNHH MTV thiết kế và giao thông Đông Phương</w:t>
      </w:r>
    </w:p>
    <w:p>
      <w:pPr>
        <w:pStyle w:val="Normal"/>
        <w:spacing w:before="0" w:after="120"/>
        <w:rPr/>
      </w:pPr>
      <w:r>
        <w:rPr/>
        <w:t>Bộ Xây dựng nhận được công văn số 11 HO 189 ngày 06/10/2011 của Công ty TNHH MTV thiết kế và giao thông Đông Phương và thuyết minh giải pháp công nghệ kèm theo. Sau khi xem xét hồ sơ và nội dung giải trình của Công ty, Bộ Xây dựng có ý kiến như sau.</w:t>
      </w:r>
    </w:p>
    <w:p>
      <w:pPr>
        <w:pStyle w:val="Normal"/>
        <w:spacing w:before="0" w:after="120"/>
        <w:rPr/>
      </w:pPr>
      <w:r>
        <w:rPr/>
        <w:t>1. Bộ Xây dựng khuyến khích áp dụng những giải pháp công nghệ xây dựng tiên tiến, hiệu quả trong việc xây dựng các công trình, trong đó có giải pháp công nghệ tường bê tông đúc sẵn (Precast Panel) do Công ty TNHH MTV thiết kế và giao thông Đông Phương tiếp nhận và áp dụng.</w:t>
      </w:r>
    </w:p>
    <w:p>
      <w:pPr>
        <w:pStyle w:val="Normal"/>
        <w:spacing w:before="0" w:after="120"/>
        <w:rPr/>
      </w:pPr>
      <w:r>
        <w:rPr/>
        <w:t>2. Trong quá trình triển khai, áp dụng giải pháp công nghệ tường bê tông đúc sẵn tại Việt Nam, đề nghị Công ty lưu ý: (i) Chịu trách nhiệm tuân thủ các quy định hiện hành về sở hữu trí tuệ đối với giải pháp công nghệ; (ii) Áp dụng đồng bộ các tiêu chuẩn kỹ thuật trong thiết kế, thi công và nghiệm thu kết cấu các quy công trình. Khi áp dụng tiêu chuẩn nước ngoài, phải tuân thủ các quy định nêu tại Thông tư số 40/2009/TT-BXD ngày 09/12/2009 của Bộ Xây dựng “Quy định việc áp dụng tiêu chuẩn xây dựng nước ngoài trong hoạt động xây dựng ở Việt Nam”; (iii) Đảm bảo an toàn về ổn định, khả năng chịu lực, chất lượng và tuổi thọ kết cấu chịu lực theo yêu cầu của tiêu chuẩn kỹ thuật được lựa chọn áp dụng cho công trình; (iv) Đảm bảo an toàn trong quá trình sản xuất và thi công lắp dựng các cấu kiện trên công trường.</w:t>
      </w:r>
    </w:p>
    <w:p>
      <w:pPr>
        <w:pStyle w:val="Normal"/>
        <w:spacing w:before="0" w:after="120"/>
        <w:rPr/>
      </w:pPr>
      <w:r>
        <w:rPr/>
        <w:t>Trên đây là ý kiến của Bộ Xây dựng. Đề nghị Công ty TNHH MTV thiết kế và giao thông Đông Phương nghiên cứu, v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HCN.</w:t>
            </w:r>
          </w:p>
        </w:tc>
        <w:tc>
          <w:tcPr>
            <w:tcW w:w="5597" w:type="dxa"/>
            <w:tcBorders/>
          </w:tcPr>
          <w:p>
            <w:pPr>
              <w:pStyle w:val="Normal"/>
              <w:jc w:val="center"/>
              <w:rPr>
                <w:b/>
                <w:b/>
                <w:bCs/>
              </w:rPr>
            </w:pPr>
            <w:r>
              <w:rPr>
                <w:b/>
                <w:bCs/>
              </w:rPr>
              <w:t>TL. BỘ TRƯỞNG</w:t>
              <w:br/>
              <w:t>VỤ TRƯỞNG</w:t>
              <w:br/>
              <w:t>VỤ KHOA HỌC CÔNG NGHỆ VÀ MÔI TRƯỜNG</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Xây dựng; vanbanphapluat.co</dc:creator>
  <dc:description>Xem chi tiết và tải về văn bản tại đây: http://vanbanphapluat.co/cong-van-145-bxd-khcn-ung-dung-cong-nghe-tuong-be-tong-duc-san</dc:description>
  <cp:keywords>Công văn; 145/BXD-KHCN; Bộ Xây dựng; Nguyễn Trung Hòa; Xây dựng - Đô thị</cp:keywords>
  <dc:language>en-US</dc:language>
  <cp:lastModifiedBy>Thư viện vanbanphapluat.co</cp:lastModifiedBy>
  <dcterms:modified xsi:type="dcterms:W3CDTF">2017-08-14T05:35:00Z</dcterms:modified>
  <cp:revision>2</cp:revision>
  <dc:subject>Công văn 145/BXD-KHCN ứng dụng công nghệ tường bê tông đúc sẵn</dc:subject>
  <dc:title>Công văn 145/BXD-KHCN</dc:title>
</cp:coreProperties>
</file>