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74/TCHQ-GSQL</w:t>
              <w:br/>
            </w:r>
            <w:r>
              <w:rPr>
                <w:i/>
                <w:iCs/>
                <w:sz w:val="16"/>
              </w:rPr>
              <w:t>V/v đóng ghép chung container hàng xuất khẩu giữa hai CFS</w:t>
            </w:r>
          </w:p>
        </w:tc>
        <w:tc>
          <w:tcPr>
            <w:tcW w:w="5724"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ỉnh Bình Dương;</w:t>
              <w:br/>
              <w:t>- Cục Hải quan tỉnh Đồng Nai.</w:t>
            </w:r>
          </w:p>
        </w:tc>
      </w:tr>
    </w:tbl>
    <w:p>
      <w:pPr>
        <w:pStyle w:val="Normal"/>
        <w:spacing w:before="120" w:after="280"/>
        <w:rPr/>
      </w:pPr>
      <w:r>
        <w:rPr/>
        <w:t> </w:t>
      </w:r>
    </w:p>
    <w:p>
      <w:pPr>
        <w:pStyle w:val="Normal"/>
        <w:spacing w:before="120" w:after="280"/>
        <w:rPr/>
      </w:pPr>
      <w:r>
        <w:rPr/>
        <w:t>Trả lời công văn số 804/HQBD-GSQL ngày 12/4/2012 của Cục Hải quan tỉnh Bình Dương về các vướng mắc trong việc đóng ghép chung container hàng xuất khẩu giữa hai CFS, Tổng cục Hải quan có ý kiến như sau:</w:t>
      </w:r>
    </w:p>
    <w:p>
      <w:pPr>
        <w:pStyle w:val="Normal"/>
        <w:spacing w:before="120" w:after="280"/>
        <w:rPr/>
      </w:pPr>
      <w:r>
        <w:rPr/>
        <w:t>1. Hàng hóa vận chuyển từ CFS tại ICD Tân Cảng Sóng Thần (Bình Dương) đến CFS tại ICD Tân cảng Long Bình Tân (Đồng Nai):</w:t>
      </w:r>
    </w:p>
    <w:p>
      <w:pPr>
        <w:pStyle w:val="Normal"/>
        <w:spacing w:before="120" w:after="280"/>
        <w:rPr/>
      </w:pPr>
      <w:r>
        <w:rPr/>
        <w:t xml:space="preserve">Căn cứ </w:t>
      </w:r>
      <w:bookmarkStart w:id="0" w:name="dc_1"/>
      <w:r>
        <w:rPr/>
        <w:t>điểm c khoản 1 Điều 41 Luật Hải quan năm 2005</w:t>
      </w:r>
      <w:bookmarkEnd w:id="0"/>
      <w:r>
        <w:rPr/>
        <w:t xml:space="preserve"> quy định về hàng hóa chuyển cửa khẩu; </w:t>
      </w:r>
      <w:bookmarkStart w:id="1" w:name="dc_2"/>
      <w:r>
        <w:rPr/>
        <w:t>khoản 2, 3 Điều 47 Thông tư 194/2010/TT-BTC</w:t>
      </w:r>
      <w:bookmarkEnd w:id="1"/>
      <w:r>
        <w:rPr/>
        <w:t xml:space="preserve"> hướng dẫn về giám sát hải quan đối với hàng hóa đưa vào, đưa ra địa điểm thu gom hàng lẻ (CFS), hàng hoá xuất khẩu đã làm xong thủ tục hải quan được vận chuyển từ CFS tại ICD Tân Cảng Sóng Thần (Bình Dương) đến CFS tại ICD Tân cảng Long Bình Tân (Đồng Nai) để đóng ghép chung container xuất khẩu.</w:t>
      </w:r>
    </w:p>
    <w:p>
      <w:pPr>
        <w:pStyle w:val="Normal"/>
        <w:spacing w:before="120" w:after="280"/>
        <w:rPr/>
      </w:pPr>
      <w:r>
        <w:rPr/>
        <w:t>Giao Cục Hải quan tỉnh Bình Dương và Cục Hải quan tỉnh Đồng Nai phối hợp trao đổi thông tin để đảm bảo công tác giám sát hải quan trong quá trình vận chuyển hàng hóa giữa 02 CFS.</w:t>
      </w:r>
    </w:p>
    <w:p>
      <w:pPr>
        <w:pStyle w:val="Normal"/>
        <w:spacing w:before="120" w:after="280"/>
        <w:rPr/>
      </w:pPr>
      <w:r>
        <w:rPr/>
        <w:t>2. Thủ tục giám sát vận chuyển hàng giữa 02 CFS:</w:t>
      </w:r>
    </w:p>
    <w:p>
      <w:pPr>
        <w:pStyle w:val="Normal"/>
        <w:spacing w:before="120" w:after="280"/>
        <w:rPr/>
      </w:pPr>
      <w:r>
        <w:rPr/>
        <w:t>Căn cứ quy trình nghiệp vụ quản lý hải quan đối với hàng hóa XK, NK chuyển cửa khẩu ban hành kèm Quyết định số 209/QĐ-TCHQ ngày 29/1/2011 của Tổng cục Hải quan, Cục GSQL đồng ý với nội dung đề xuất của Cục Hải quan Bình Dương tại điểm 2 công văn số 804/HQBD-GSQL ngày 12/4/2012.</w:t>
      </w:r>
    </w:p>
    <w:p>
      <w:pPr>
        <w:pStyle w:val="Normal"/>
        <w:spacing w:before="120" w:after="280"/>
        <w:rPr/>
      </w:pPr>
      <w:r>
        <w:rPr/>
        <w:t>3. Về thời hạn hàng hóa xuất khẩu đưa vào CFS để thực hiện dịch vụ:</w:t>
      </w:r>
    </w:p>
    <w:p>
      <w:pPr>
        <w:pStyle w:val="Normal"/>
        <w:spacing w:before="120" w:after="280"/>
        <w:rPr/>
      </w:pPr>
      <w:r>
        <w:rPr/>
        <w:t>Để có cơ sở xem xét hướng dẫn đối với trường hợp này, đề nghị Cục Hải quan tỉnh Bình Dương và Cục Hải quan tỉnh Đồng Nai báo cáo cụ thể trường hợp vướng mắc (người xuất khẩu, nước nhập khẩu, tên hàng, số lượng, thời gian gửi CFS, tên CFS,…).</w:t>
      </w:r>
    </w:p>
    <w:p>
      <w:pPr>
        <w:pStyle w:val="Normal"/>
        <w:spacing w:before="120" w:after="280"/>
        <w:rPr/>
      </w:pPr>
      <w:r>
        <w:rPr/>
        <w:t>Tổng cục Hải quan trả lời để Cục Hải quan tỉnh Bình Dương và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trên;</w:t>
              <w:br/>
              <w:t>- Lưu VT, GSQL.</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074-tchq-gsql-dong-ghep-chung-container-hang-xuat-khau-giua-hai-cfs</dc:description>
  <cp:keywords>Công văn; 2074/TCHQ-GSQL; Tổng cục Hải quan; Vũ Ngọc Anh; Xuất nhập khẩu</cp:keywords>
  <dc:language>en-US</dc:language>
  <cp:lastModifiedBy>Thư viện vanbanphapluat.co</cp:lastModifiedBy>
  <dcterms:modified xsi:type="dcterms:W3CDTF">2017-08-14T05:35:00Z</dcterms:modified>
  <cp:revision>2</cp:revision>
  <dc:subject>Công văn 2074/TCHQ-GSQL đóng ghép chung container hàng xuất khẩu giữa hai CFS</dc:subject>
  <dc:title>Công văn 2074/TCHQ-GSQL</dc:title>
</cp:coreProperties>
</file>