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08/BYT-MT</w:t>
              <w:br/>
            </w:r>
            <w:r>
              <w:rPr>
                <w:i/>
                <w:iCs/>
                <w:sz w:val="16"/>
              </w:rPr>
              <w:t>V/v tăng cường chỉ đạo triển khai hợp phần vệ sinh thuộc Chương trình Mục tiêu quốc gia NS&amp;VSMT nông thôn giai đoạn 2012-2015</w:t>
            </w:r>
            <w:r>
              <w:rPr/>
              <w:t xml:space="preserve">. </w:t>
            </w:r>
          </w:p>
        </w:tc>
        <w:tc>
          <w:tcPr>
            <w:tcW w:w="5724" w:type="dxa"/>
            <w:tcBorders/>
          </w:tcPr>
          <w:p>
            <w:pPr>
              <w:pStyle w:val="Normal"/>
              <w:spacing w:before="120" w:after="0"/>
              <w:jc w:val="right"/>
              <w:rPr>
                <w:i/>
                <w:i/>
                <w:iCs/>
              </w:rPr>
            </w:pPr>
            <w:r>
              <w:rPr>
                <w:i/>
                <w:iCs/>
              </w:rPr>
              <w:t>Hà Nội, ngày 03 tháng 04 năm 2012</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Đồng chí Chủ tịch Ủy ban nhân dân các tỉnh, thành phố trực thuộc Trung ương.</w:t>
            </w:r>
          </w:p>
        </w:tc>
      </w:tr>
    </w:tbl>
    <w:p>
      <w:pPr>
        <w:pStyle w:val="Normal"/>
        <w:spacing w:before="120" w:after="280"/>
        <w:rPr/>
      </w:pPr>
      <w:r>
        <w:rPr/>
        <w:t> </w:t>
      </w:r>
    </w:p>
    <w:p>
      <w:pPr>
        <w:pStyle w:val="Normal"/>
        <w:spacing w:before="120" w:after="280"/>
        <w:rPr/>
      </w:pPr>
      <w:r>
        <w:rPr/>
        <w:t>Trong thời gian qua, được sự quan tâm chỉ đạo của Ủy ban nhân dân các tỉnh, thành phố, Chương trình mục tiêu quốc gia về Nước sạch và Vệ sinh môi trường nông thôn giai đoạn 2 (2006 – 2010) đã đạt được những kết quả nhất định góp phần hạn chế dịch bệnh, nâng cao sức khỏe cho người dân, tăng tỷ lệ các xã đạt chuẩn quốc gia về y tế xã và xây dựng nông thôn mới. Tuy vậy, do một số nguyên nhân khách quan cũng như chủ quan tại một số địa phương các hoạt động liên quan đến thực hiện hợp phần vệ sinh trong Chương trình chưa được quan tâm đầu tư và chỉ đạo một cách hiệu quả. Theo báo cáo giám sát bộ chỉ số của Bộ Nông nghiệp và Phát triển nông thôn đến cuối năm 2011, tỷ lệ trạm y tế xã có nhà tiêu là 84%, tỷ lệ trường học có nhà tiêu là 87%, đặc biệt tỷ lệ hộ gia đình nông thôn có nhà tiêu hợp vệ sinh mới đạt khoảng 55% trong đó còn 6 tỉnh tỷ lệ hộ gia đình có nhà tiêu hợp vệ sinh dưới 30% và 29 tỉnh tỷ lệ hộ gia đình có nhà tiêu hợp vệ sinh dưới 50%.</w:t>
      </w:r>
    </w:p>
    <w:p>
      <w:pPr>
        <w:pStyle w:val="Normal"/>
        <w:spacing w:before="120" w:after="280"/>
        <w:rPr/>
      </w:pPr>
      <w:r>
        <w:rPr/>
        <w:t>Trên cơ sở các quy định tại Quyết định số 135/2009/QĐ-TTg ngày 04/11/2009 của Thủ tướng Chính phủ về việc ban hành quy chế quản lý, điều hành thực hiện các Chương trình mục tiêu quốc gia cũng như căn cứ Quyết định số 2406/QĐ-TTg ngày 18/12/2011 của Thủ tướng Chính phủ về việc Ban hành Danh mục các Chương trình mục tiêu quốc gia giai đoạn 2012 – 2015 trong đó có Chương trình mục tiêu quốc gia về Nước sạch và Vệ sinh môi trường nông thôn giai đoạn 3 (2012-2015) đang trình Thủ tướng Chính phủ phê duyệt đã kết cấu Chương trình theo các Dự án và Bộ Y tế chịu trách nhiệm chủ trì triển khai Dự án “Vệ sinh nông thôn”, đồng thời căn cứ vào Công văn số 2988/BNN-TCTL ngày 17/10/2011 của Bộ Nông nghiệp và Phát triển nông thôn về việc lập kế hoạch và phân bổ kinh phí Chương trình MTQG NS &amp; VSMT nông thôn năm 2012 và Công văn số 7329/BKHĐT-KTNN ngày 27/10/2011 của Bộ Kế hoạch – Đầu tư về việc lập kế hoạch và phân bổ kinh phí của Chương trình, Bộ Y tế kính đề nghị đồng chí Chủ tịch Ủy ban nhân dân các tỉnh, thành phố trực thuộc Trung ương quan tâm chỉ đạo triển khai thực hiện một số nội dung cụ thể như sau:</w:t>
      </w:r>
    </w:p>
    <w:p>
      <w:pPr>
        <w:pStyle w:val="Normal"/>
        <w:spacing w:before="120" w:after="280"/>
        <w:rPr/>
      </w:pPr>
      <w:r>
        <w:rPr/>
        <w:t>1. Bổ sung Giám đốc Sở Y tế vào Ban Chỉ đạo Chương trình khi tiến hành kiện toàn Ban Chỉ đạo Chương trình mục tiêu quốc gia về Nước sạch và Vệ sinh môi trường nông thôn giai đoạn 3 (2012 – 2015) tại địa phương đối với các tỉnh, thành phố chưa có sự tham gia của ngành y tế vào Ban Chỉ đạo Chương trình giai đoạn 2 (2006 – 2010). Huy động các cấp, các ngành phối hợp thực hiện có hiệu quả Chương trình trong đó tập trung chỉ đạo hợp phần vệ sinh nhằm tăng tỷ lệ nhà tiêu hộ gia đình, trạm y tế xã và trường học.</w:t>
      </w:r>
    </w:p>
    <w:p>
      <w:pPr>
        <w:pStyle w:val="Normal"/>
        <w:spacing w:before="120" w:after="280"/>
        <w:rPr/>
      </w:pPr>
      <w:r>
        <w:rPr/>
        <w:t>2. Giao Sở Y tế chịu trách nhiệm chủ trì thực hiện Dự án về Vệ sinh nông thôn thuộc Chương trình mục tiêu quốc gia về Nước sạch và Vệ sinh môi trường nông thôn giai đoạn 2012 – 2015 tại địa phương, trong đó Trung tâm y tế dự phòng tỉnh, thành phố làm đầu mối triển khai thực hiện. Hình thành hệ thống mạng lưới cơ sở thực hiện việc tuyên truyền, vận động xây dựng các công trình vệ sinh với sự tham gia của các ban, ngành, đoàn thể trong đó nòng cốt là cán bộ y tế các cấp.</w:t>
      </w:r>
    </w:p>
    <w:p>
      <w:pPr>
        <w:pStyle w:val="Normal"/>
        <w:spacing w:before="120" w:after="280"/>
        <w:rPr/>
      </w:pPr>
      <w:r>
        <w:rPr/>
        <w:t>3. Ưu tiên bố trí kinh phí cho hợp phần vệ sinh, chú trọng cấp kinh phí cho việc xây dựng công trình vệ sinh trạm y tế xã, công tác truyền thông về vệ sinh cá nhân, xây dựng, sử dụng bảo quản nhà tiêu hợp vệ sinh hộ gia đình nhằm đạt chỉ tiêu mà Chương trình mục tiêu quốc gia về nước sạch và vệ sinh môi trường nông thôn giai đoạn 3 (2012 – 2015) đề ra, góp phần phòng chống dịch bệnh và nâng cao sức khỏe cho người dân.</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T. Cao Đức Phát (để phối hợp chỉ đạo);</w:t>
              <w:br/>
              <w:t>- TT. Đào Xuân Học (để phối hợp chỉ đạo);</w:t>
              <w:br/>
              <w:t>- Các Thứ trưởng Bộ Y tế (để biết và chỉ đạo);</w:t>
              <w:br/>
              <w:t>- VPTT Chương trình MTQG NS&amp;VSMT (Tổng cục Thủy lợi – Bộ NN&amp;PTNT);</w:t>
              <w:br/>
              <w:t>- Sở Y tế các tỉnh/TP trực thuộc Trung ương;</w:t>
              <w:br/>
              <w:t>- Lưu: VT, MT.</w:t>
            </w:r>
          </w:p>
        </w:tc>
        <w:tc>
          <w:tcPr>
            <w:tcW w:w="4330"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Bộ Y tế; vanbanphapluat.co</dc:creator>
  <dc:description>Xem chi tiết và tải về văn bản tại đây: http://vanbanphapluat.co/cong-van-1808-byt-mt-nam-2013-trien-khai-hop-phan-ve-sinh-nuoc-sach-moi-truong-nong-thon</dc:description>
  <cp:keywords>Công văn; 1808/BYT-MT; Bộ Y tế; Nguyễn Thị Kim Tiến; Thể thao - Y tế; Tài nguyên - Môi trường</cp:keywords>
  <dc:language>en-US</dc:language>
  <cp:lastModifiedBy>Thư viện vanbanphapluat.co</cp:lastModifiedBy>
  <dcterms:modified xsi:type="dcterms:W3CDTF">2017-08-14T14:00:00Z</dcterms:modified>
  <cp:revision>2</cp:revision>
  <dc:subject>Công văn 1808/BYT-MT năm 2013 triển khai hợp phần vệ sinh Nước sạch môi trường nông thôn</dc:subject>
  <dc:title>Công văn 1808/BYT-MT</dc:title>
</cp:coreProperties>
</file>