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264"/>
      </w:tblGrid>
      <w:tr>
        <w:trPr>
          <w:trHeight w:val="288" w:hRule="atLeast"/>
        </w:trPr>
        <w:tc>
          <w:tcPr>
            <w:tcW w:w="33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640/TCHQ-TXNK</w:t>
              <w:br/>
            </w:r>
            <w:r>
              <w:rPr>
                <w:i/>
                <w:iCs/>
                <w:sz w:val="16"/>
              </w:rPr>
              <w:t>V/v thông báo ban hành Thông tư số 44,45/2012/TT-BTC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4 tháng 04 năm 2012 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các tỉnh, thành phố.</w:t>
      </w:r>
    </w:p>
    <w:p>
      <w:pPr>
        <w:pStyle w:val="Normal"/>
        <w:spacing w:before="120" w:after="280"/>
        <w:rPr/>
      </w:pPr>
      <w:r>
        <w:rPr/>
        <w:t>Ngày 16 tháng 03 năm 2012, Bộ Tài chính đã ban hành Thông tư số 44/2012/TT-BTC về việc ban hành Biểu thuế nhập khẩu ưu đãi đặc biệt của Việt Nam để thực hiện Hiệp định Khu vực Thương mại tự do ASEAN – Úc – Niu Di lân (viết tắt là AANZFTA) cho giai đoạn 2012-2014 và Thông tư số 45/2012/TT-BTC về việc ban hành Biểu thuế nhập khẩu ưu đãi đặc biệt của Việt Nam để thực hiện Hiệp định Thương mại Hàng hóa ASEAN – Ấn Độ (viết tắt là AIFTA) cho giai đoạn 2012-2014.</w:t>
      </w:r>
    </w:p>
    <w:p>
      <w:pPr>
        <w:pStyle w:val="Normal"/>
        <w:spacing w:before="120" w:after="280"/>
        <w:rPr/>
      </w:pPr>
      <w:r>
        <w:rPr/>
        <w:t>Theo Điều 3 của 02 Thông tư, thì hiệu lực thi hành của 02 thông tư sẽ bắt đầu từ ngày 30/04/2012. Do vậy, kể từ ngày 29/04/2012 trở về trước, thuế suất AANZFTA và thuế suất AIFTA vẫn được thực hiện theo quy định tại Thông tư số 217/2009/TT-BTC ngày 17/11/2009 và Thông tư số 58/2010/TT-BTC ngày 16/4/2010.</w:t>
      </w:r>
    </w:p>
    <w:p>
      <w:pPr>
        <w:pStyle w:val="Normal"/>
        <w:spacing w:before="120" w:after="280"/>
        <w:rPr/>
      </w:pPr>
      <w:r>
        <w:rPr/>
        <w:t>Tổng cục Hải quan đã đưa file mềm nội dung 02 Thông tư lên mạng nội bộ Netoffice và trang web: http://www.customs.gov.vn, đề nghị các đơn vị chủ động khai thác để nghiên cứu, thực hiện.</w:t>
      </w:r>
    </w:p>
    <w:p>
      <w:pPr>
        <w:pStyle w:val="Normal"/>
        <w:spacing w:before="120" w:after="280"/>
        <w:rPr/>
      </w:pPr>
      <w:r>
        <w:rPr/>
        <w:t>Tổng cục Hải quan thông báo để các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ác đơn vị thuộc khối cơ quan TCHQ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Dương Phú Đ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0:00Z</dcterms:created>
  <dc:creator>Tổng cục Hải quan; vanbanphapluat.co</dc:creator>
  <dc:description>Xem chi tiết và tải về văn bản tại đây: http://vanbanphapluat.co/cong-van-1640-tchq-txnk-thong-bao-ban-hanh-thong-tu-44-45-2012-tt-btc</dc:description>
  <cp:keywords>Công văn; 1640/TCHQ-TXNK; Tổng cục Hải quan; Dương Phú Đông; Thuế - Phí - Lệ Phí; Xuất nhập khẩu</cp:keywords>
  <dc:language>en-US</dc:language>
  <cp:lastModifiedBy>Thư viện vanbanphapluat.co</cp:lastModifiedBy>
  <dcterms:modified xsi:type="dcterms:W3CDTF">2017-08-14T14:00:00Z</dcterms:modified>
  <cp:revision>2</cp:revision>
  <dc:subject>Công văn 1640/TCHQ-TXNK thông báo ban hành Thông tư 44,45/2012/TT-BTC</dc:subject>
  <dc:title>Công văn 1640/TCHQ-TXNK</dc:title>
</cp:coreProperties>
</file>