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77/GSQL-TH</w:t>
              <w:br/>
            </w:r>
            <w:r>
              <w:rPr>
                <w:i/>
                <w:iCs/>
                <w:sz w:val="16"/>
              </w:rPr>
              <w:t>V/v xác minh C/O mẫu A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5 tháng 04 năm 2012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 xml:space="preserve">Cục Hải quan Bình Dương. </w:t>
      </w:r>
    </w:p>
    <w:p>
      <w:pPr>
        <w:pStyle w:val="Normal"/>
        <w:spacing w:before="120" w:after="280"/>
        <w:rPr/>
      </w:pPr>
      <w:r>
        <w:rPr/>
        <w:t>Trả lời công văn số 550/HQBD-GSQL ngày 08/03/2012 của Cục Hải quan Bình Dương đề nghị xác minh tính hợp lệ của C/O mẫu AI có số tham chiếu 49019129 ngày 13/02/2012, được làm thủ tục tại Chi cục Hải quan quản lý hàng XNK ngoài khu công nghiệp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Tổng cục sẽ gửi văn bản yêu cầu cơ quan có thẩm quyền cấp C/O của Ấn Độ xác minh tính hợp lệ của C/O mẫu AI có số tham chiếu 49019129 ngày 13/02/2012 nêu trên và sẽ thông báo cho Cục Hải quan Bình Dương khi có kết quả xác minh.</w:t>
      </w:r>
    </w:p>
    <w:p>
      <w:pPr>
        <w:pStyle w:val="Normal"/>
        <w:spacing w:before="120" w:after="280"/>
        <w:rPr/>
      </w:pPr>
      <w:r>
        <w:rPr/>
        <w:t>Cục Giám sát quản lý về Hải quan trả lời để Cục Hải quan Bình Dương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621"/>
      </w:tblGrid>
      <w:tr>
        <w:trPr/>
        <w:tc>
          <w:tcPr>
            <w:tcW w:w="40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Lưu: VT, TH(05 bản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00:00Z</dcterms:created>
  <dc:creator>Cục Giám sát quản lý về hải quan; vanbanphapluat.co</dc:creator>
  <dc:description>Xem chi tiết và tải về văn bản tại đây: http://vanbanphapluat.co/cong-van-177-gsql-th-xac-minh-c-o-mau-ai</dc:description>
  <cp:keywords>Công văn; 177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14:00:00Z</dcterms:modified>
  <cp:revision>2</cp:revision>
  <dc:subject>Công văn 177/GSQL-TH xác minh C/O mẫu AI</dc:subject>
  <dc:title>Công văn 177/GSQL-TH</dc:title>
</cp:coreProperties>
</file>