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880/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5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b/>
                <w:b/>
                <w:bCs/>
              </w:rPr>
            </w:pPr>
            <w:r>
              <w:rPr>
                <w:b/>
                <w:bCs/>
              </w:rPr>
              <w:t>Kính gửi:</w:t>
            </w:r>
          </w:p>
        </w:tc>
        <w:tc>
          <w:tcPr>
            <w:tcW w:w="5651" w:type="dxa"/>
            <w:tcBorders/>
          </w:tcPr>
          <w:p>
            <w:pPr>
              <w:pStyle w:val="Normal"/>
              <w:bidi w:val="0"/>
              <w:spacing w:before="120" w:after="0"/>
              <w:rPr/>
            </w:pPr>
            <w:r>
              <w:rPr/>
              <w:t>Công ty Cổ phần thương mại Trí Công</w:t>
              <w:br/>
              <w:t>(Phòng 201 cao ốc văn phòng Trí Công, số 15 đường Lương Thế Vinh, P.Ka Long, TP.Móng Cái, tỉnh Quảng Ninh)</w:t>
            </w:r>
          </w:p>
        </w:tc>
      </w:tr>
    </w:tbl>
    <w:p>
      <w:pPr>
        <w:pStyle w:val="Normal"/>
        <w:bidi w:val="0"/>
        <w:spacing w:before="120" w:after="280"/>
        <w:jc w:val="center"/>
        <w:rPr>
          <w:b/>
          <w:b/>
          <w:bCs/>
        </w:rPr>
      </w:pPr>
      <w:r>
        <w:rPr>
          <w:b/>
          <w:bCs/>
        </w:rPr>
        <w:t> </w:t>
      </w:r>
    </w:p>
    <w:p>
      <w:pPr>
        <w:pStyle w:val="Normal"/>
        <w:bidi w:val="0"/>
        <w:spacing w:before="120" w:after="280"/>
        <w:rPr/>
      </w:pPr>
      <w:r>
        <w:rPr/>
        <w:t>Trả lời công văn số 06/2012/CV_TMTC ngày 19 tháng 3 năm 2012 của Công ty Cổ phần Thương mại Trí Công về việc kinh doanh tạm nhập tái xuất hàng hóa, công văn số 05/2012/CV_TCMC ngày 19 tháng 3 năm 2012 báo cáo tình hình thực hiện tạm nhập tái xuất lốp ô tô đã qua sử dụng, Bộ Công Thương có ý kiến như sau:</w:t>
      </w:r>
    </w:p>
    <w:p>
      <w:pPr>
        <w:pStyle w:val="Normal"/>
        <w:bidi w:val="0"/>
        <w:spacing w:before="120" w:after="280"/>
        <w:rPr/>
      </w:pPr>
      <w:r>
        <w:rPr/>
        <w:t>1. Đồng ý Công ty Cổ phần Thương mại Trí Công được tạm nhập tái xuất 50.000 chiếc lốp ô tô đã qua sử dụng, trị giá 75.000 USD (bảy mươi lăm ngàn đô la Mỹ) theo các hợp đồng đã ký (các hợp đồng mua hàng số 15/TC-WL ký với Công ty Wing Lee Trading (China) Company Ltd. - Hồng Kông, hợp đồng bán hàng số 15/TC-LK ký với Công ty hữu hạn mậu dịch Lưu Kinh - Trung Quốc).</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ảng biển quốc tế Hải Phòng/Cái Lân/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