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2883/BCT-XNK</w:t>
              <w:br/>
            </w:r>
            <w:r>
              <w:rPr>
                <w:i/>
                <w:iCs/>
                <w:sz w:val="16"/>
              </w:rPr>
              <w:t>V/v tạm xuất tái nhập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5 tháng 0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TNHH Thiết bị y tế Olympus Việt Nam.</w:t>
              <w:br/>
              <w:t>(Phòng 305-307 V Tower, 649 Kim Mã, Hà Nội)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rPr/>
      </w:pPr>
      <w:r>
        <w:rPr/>
        <w:t>Trả lời công văn số OVN1203-001/CV ngày 28 tháng 3 năm 2012 của Công ty TNHH Thiết bị y tế Olympus Việt Nam về việc tạm xuất tái nhập thiết bị y tế, Bộ Công thương có ý kiến như sau:</w:t>
      </w:r>
    </w:p>
    <w:p>
      <w:pPr>
        <w:pStyle w:val="Normal"/>
        <w:bidi w:val="0"/>
        <w:spacing w:before="120" w:after="280"/>
        <w:rPr/>
      </w:pPr>
      <w:r>
        <w:rPr/>
        <w:t>1. Đồng ý Công ty TNHH Thiết bị y tế Olympus Việt Nam được tạm xuất tái nhập 01 máy nội soi dạ dày video GIF-Q150 (số serie: 2104251) ra nước ngoài để sửa chữa theo hợp đồng sửa chữa số 144PB-1203-001VN-OSP ngày 26 tháng 3 năm 2012 ký với Công ty Olympus Singapore Ltd,. Singapore.</w:t>
      </w:r>
    </w:p>
    <w:p>
      <w:pPr>
        <w:pStyle w:val="Normal"/>
        <w:bidi w:val="0"/>
        <w:spacing w:before="120" w:after="280"/>
        <w:rPr/>
      </w:pPr>
      <w:r>
        <w:rPr/>
        <w:t>2. Cửa khẩu xuất hàng/nhập hàng: Sân bay Tân Sơn Nhất.</w:t>
      </w:r>
    </w:p>
    <w:p>
      <w:pPr>
        <w:pStyle w:val="Normal"/>
        <w:bidi w:val="0"/>
        <w:spacing w:before="120" w:after="280"/>
        <w:rPr/>
      </w:pPr>
      <w:r>
        <w:rPr/>
        <w:t>3. Việc tạm xuất tái nhập thiết bị ra nước ngoài để sửa chữa thực hiện theo các quy định hiện hành.</w:t>
      </w:r>
    </w:p>
    <w:p>
      <w:pPr>
        <w:pStyle w:val="Normal"/>
        <w:bidi w:val="0"/>
        <w:spacing w:before="120" w:after="280"/>
        <w:rPr/>
      </w:pPr>
      <w:r>
        <w:rPr/>
        <w:t>4. Văn bản có giá trị thực hiện đến 30 tháng 9 năm 2012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