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sz w:val="20"/>
              </w:rPr>
              <w:t>Số: 2285/VPCP-KGVX</w:t>
              <w:br/>
            </w:r>
            <w:r>
              <w:rPr>
                <w:i/>
                <w:iCs/>
                <w:sz w:val="16"/>
              </w:rPr>
              <w:t>V/v báo cáo Quốc hội về tình hình thực hiện mục tiêu quốc gia về bình đẳng giới năm 2011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sz w:val="20"/>
              </w:rPr>
              <w:t>Hà Nội, ngày 06 tháng 4 năm 2012</w:t>
            </w:r>
          </w:p>
        </w:tc>
      </w:tr>
    </w:tbl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Lao động - Thương binh và Xã hội.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Về Báo cáo của Chính phủ gửi Quốc hội về tình hình thực hiện các mục tiêu quốc gia về bình đẳng giới năm 2011 do Bộ Lao động - Thương binh và Xã hội trình (các công văn số 713/LĐTBXH-BĐG ngày 14 tháng 3 năm 2012 và số 893/LĐTBXH-BĐG ngày 29 tháng 3 năm 2012), Thủ tướng Nguyễn Tấn Dũng có ý kiến như sau: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Đồng ý thông qua văn bản Báo cáo nêu trên. Ủy quyền Bộ trưởng Bộ Lao động - Thương binh và Xã hội ký Báo cáo của Chính phủ, báo cáo Quốc hội.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Văn phòng Chính phủ thông báo để Bộ Lao động - Thương binh và Xã hội biết, thực hiện./.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30"/>
      </w:tblGrid>
      <w:tr>
        <w:trPr/>
        <w:tc>
          <w:tcPr>
            <w:tcW w:w="4410" w:type="dxa"/>
            <w:tcBorders/>
          </w:tcPr>
          <w:p>
            <w:pPr>
              <w:pStyle w:val="Normal"/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;</w:t>
              <w:br/>
              <w:t>- Ủy ban các vấn đề xã hội của Quốc hội;</w:t>
              <w:br/>
              <w:t>- Văn phòng Quốc hội;</w:t>
              <w:br/>
              <w:t>- VPCP: BTCN, các PCN, Trợ lý Thủ tướng,</w:t>
              <w:br/>
              <w:t> các Vụ: TKBT, TH, PL, TCCV, KTTH,</w:t>
              <w:br/>
              <w:t> Cổng TTĐT;</w:t>
              <w:br/>
              <w:t>- Lưu: VT, KGVX (05), nhl. 3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