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685/TCHQ-GSQL</w:t>
              <w:br/>
            </w:r>
            <w:r>
              <w:rPr>
                <w:i/>
                <w:iCs/>
                <w:sz w:val="16"/>
              </w:rPr>
              <w:t>V/v Thông báo kết quả xác minh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</w:t>
      </w:r>
    </w:p>
    <w:p>
      <w:pPr>
        <w:pStyle w:val="Normal"/>
        <w:bidi w:val="0"/>
        <w:spacing w:before="120" w:after="280"/>
        <w:rPr/>
      </w:pPr>
      <w:r>
        <w:rPr/>
        <w:t>Tiếp theo các công văn số 390/GSQL-TH ngày 15/9/2011, 422/GSQL-TH ngày 29/9/2011, 435/GSQL-TH ngày 04/10/2011, 538/GSQL-TH ngày 24/11/2011, 600/GSQL-TH ngày  27/12/2011, 13/GSQL-TH ngày 9/1/2012 và 42/GSQL-TH ngày 2/2/2012 v/v xác minh tính hợp lệ của C/O mẫu E do Trung Quốc cấp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E của Trung Quốc đã có thư xác nhận tính hợp lệ của các C/O mẫu E sau:</w:t>
      </w:r>
    </w:p>
    <w:tbl>
      <w:tblPr>
        <w:tblW w:w="8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82"/>
        <w:gridCol w:w="1329"/>
        <w:gridCol w:w="4572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 tham chiếu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gày cấp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êu tại công văn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331101620001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7/6/2011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75/HQHP-GSQL ngày 16/8/201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0211000198001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6/9/2011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08/HQHP-GSQL ngày 6/9/201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4700D3619100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/5/2011</w:t>
            </w:r>
          </w:p>
        </w:tc>
        <w:tc>
          <w:tcPr>
            <w:tcW w:w="4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42/HQHP-GSQL ngày 27/9/201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4700SY273004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/4/2011</w:t>
            </w:r>
          </w:p>
        </w:tc>
        <w:tc>
          <w:tcPr>
            <w:tcW w:w="4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210200168001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/7/2011</w:t>
            </w:r>
          </w:p>
        </w:tc>
        <w:tc>
          <w:tcPr>
            <w:tcW w:w="4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330220110000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/9/2011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48/HQHP-GSQL ngày 16/11/201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4700ZC340081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/11/2011</w:t>
            </w:r>
          </w:p>
        </w:tc>
        <w:tc>
          <w:tcPr>
            <w:tcW w:w="4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94/HQHP-GSQL ngày 13/12/201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4700ZC340080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/11/2011</w:t>
            </w:r>
          </w:p>
        </w:tc>
        <w:tc>
          <w:tcPr>
            <w:tcW w:w="4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470ZC4022114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/11/2011</w:t>
            </w:r>
          </w:p>
        </w:tc>
        <w:tc>
          <w:tcPr>
            <w:tcW w:w="4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77/HQHP-GSQL ngày 29/12/201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3201SZ061001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1/12/2011</w:t>
            </w:r>
          </w:p>
        </w:tc>
        <w:tc>
          <w:tcPr>
            <w:tcW w:w="4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11210000840000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/11/2011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7/HQHP-GSQL ngày 13/1/201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909"/>
      </w:tblGrid>
      <w:tr>
        <w:trPr/>
        <w:tc>
          <w:tcPr>
            <w:tcW w:w="3731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