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692/TCHQ-GSQL</w:t>
              <w:br/>
            </w:r>
            <w:r>
              <w:rPr>
                <w:i/>
                <w:iCs/>
                <w:sz w:val="16"/>
              </w:rPr>
              <w:t>V/v Thông báo kết quả xác minh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6 tháng 04 năm 201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348"/>
      </w:tblGrid>
      <w:tr>
        <w:trPr/>
        <w:tc>
          <w:tcPr>
            <w:tcW w:w="2292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ty TNHH Điện lạnh Hòa Phát</w:t>
              <w:br/>
              <w:t>(Đ/c: Giai Phạm, xã Giai Phạm, huyện Yên Mỹ, tỉnh Hưng Yên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Tiếp theo các công văn số 592/GSQL-TH ngày 23/12/2011 về việc xác minh C/O mẫu E số tham chiếu E113400900222233 do Trung Quốc cấp ngày 03/8/2011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Cơ quan có thẩm quyền cấp C/O mẫu E của Trung Quốc đã có thư xác nhận tính hợp lệ của C/O mẫu E dẫn trên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Công ty biết và liên hệ với Chi cục Hải quan nơi làm thủ tục nhập khẩu để được xem xét, giải quyết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887"/>
      </w:tblGrid>
      <w:tr>
        <w:trPr/>
        <w:tc>
          <w:tcPr>
            <w:tcW w:w="3753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TP. Hà Nội (để thực hiện);</w:t>
              <w:br/>
              <w:t>- Lưu: VT, GSQL (3b)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