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60/BXD-KTXD</w:t>
              <w:br/>
            </w:r>
            <w:r>
              <w:rPr>
                <w:i/>
                <w:iCs/>
                <w:sz w:val="16"/>
              </w:rPr>
              <w:t>V/v: phương pháp điều chỉnh giá hợp đồng xây dựng.</w:t>
            </w:r>
          </w:p>
        </w:tc>
        <w:tc>
          <w:tcPr>
            <w:tcW w:w="5724" w:type="dxa"/>
            <w:tcBorders/>
          </w:tcPr>
          <w:p>
            <w:pPr>
              <w:pStyle w:val="Normal"/>
              <w:bidi w:val="0"/>
              <w:spacing w:before="0" w:after="0"/>
              <w:jc w:val="right"/>
              <w:rPr/>
            </w:pPr>
            <w:r>
              <w:rPr>
                <w:i/>
                <w:iCs/>
              </w:rPr>
              <w:t>Hà Nội, ngày 06 tháng 4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Ban quản lý dự án đầu tư và xây dựng thủy lợi 8</w:t>
      </w:r>
    </w:p>
    <w:p>
      <w:pPr>
        <w:pStyle w:val="Normal"/>
        <w:bidi w:val="0"/>
        <w:spacing w:before="0" w:after="120"/>
        <w:rPr/>
      </w:pPr>
      <w:r>
        <w:rPr/>
        <w:t>Bộ Xây dựng nhận được văn bản số 88/BQL-TĐ ngày 12/3/2013 của Ban quản lý dự án đầu tư và xây dựng thủy lợi 8 – Bộ Nông nghiệp và Phát triển Nông thôn đề nghị hướng dẫn về điều chỉnh giá xây dựng. Sau khi xem xét, Bộ Xây dựng có ý kiến như sau:</w:t>
      </w:r>
    </w:p>
    <w:p>
      <w:pPr>
        <w:pStyle w:val="Normal"/>
        <w:bidi w:val="0"/>
        <w:spacing w:before="0" w:after="120"/>
        <w:rPr/>
      </w:pPr>
      <w:r>
        <w:rPr/>
        <w:t xml:space="preserve">Việc điều giá hợp đồng xây dựng thực hiện theo nội dung hợp đồng xây dựng đã ký giữa các bên và phù hợp với các quy định của pháp luật theo từng thời kỳ. Theo nội dung văn bản số 88/BQL-TĐ, Hợp đồng số 20/2010/HĐ-BQL giữa Ban quản lý dự án đầu tư và xây dựng thủy lợi 8 và Công ty TNHH Tập đoàn Sơn Hải được ký ngày 22/6/2010 trước ngày có hiệu lực Nghị định số 48/2010/NĐ-CP ngày 07/5/2010 của Chính phủ về hợp đồng trong hoạt động xây dựng. Thời điểm đó, các quy định về hợp đồng trong hoạt động xây dựng được thực hiện theo Thông tư số 06/2007/TT-BXD ngày 25/7/2007 của Bộ Xây dựng. Do đó, đối với trường hợp các bên thỏa thuận điều chỉnh giá hợp đồng theo phương pháp hệ số điều chỉnh (hay công thức điều chỉnh giá, Pn), thì việc xác định hệ số này thực hiện theo hướng dẫn tại Phụ lục 5 kèm theo Thông tư số 06/2007/TT-BXD; việc chuyển tiếp áp dụng các quy định về hợp đồng trong hoạt đồng xây dựng sang thực hiện theo quy định của Nghị định số 48/2010/NĐ-CP được quy định tại </w:t>
      </w:r>
      <w:bookmarkStart w:id="0" w:name="dc_68"/>
      <w:r>
        <w:rPr/>
        <w:t>khoản 1 Điều 52</w:t>
      </w:r>
      <w:bookmarkEnd w:id="0"/>
      <w:r>
        <w:rPr/>
        <w:t xml:space="preserve"> Nghị định này.</w:t>
      </w:r>
    </w:p>
    <w:p>
      <w:pPr>
        <w:pStyle w:val="Normal"/>
        <w:bidi w:val="0"/>
        <w:spacing w:before="0" w:after="120"/>
        <w:rPr/>
      </w:pPr>
      <w:r>
        <w:rPr/>
        <w:t xml:space="preserve">Bộ Xây dựng lưu ý: khi tính toán hệ số điều chỉnh giá Pn, nếu Viện Kinh tế xây dựng có sử dụng các chỉ số giá xây dựng do Tổ chức tư vấn xác định, thì các chỉ số giá này phải có ý kiến thỏa thuận của Sở Xây dựng địa phương nơi xây dựng công trình theo đúng quy định tại Thông tư số 02/2010/TT-BXD ngày 05/02/2010 của Bộ Xây dựng hướng dẫn phương pháp xác định và công bố chỉ số giá xây dựng. </w:t>
      </w:r>
    </w:p>
    <w:p>
      <w:pPr>
        <w:pStyle w:val="Normal"/>
        <w:bidi w:val="0"/>
        <w:spacing w:before="0" w:after="120"/>
        <w:rPr/>
      </w:pPr>
      <w:r>
        <w:rPr/>
        <w:t>Ban quản lý dự án đầu tư và xây dựng thủy lợi 8 căn cứ ý kiến trên để tổ chức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Lưu: VT, Vụ KTXD. T06.</w:t>
            </w:r>
          </w:p>
        </w:tc>
        <w:tc>
          <w:tcPr>
            <w:tcW w:w="5324" w:type="dxa"/>
            <w:tcBorders/>
          </w:tcPr>
          <w:p>
            <w:pPr>
              <w:pStyle w:val="Normal"/>
              <w:bidi w:val="0"/>
              <w:spacing w:before="0" w:after="0"/>
              <w:jc w:val="center"/>
              <w:rPr>
                <w:b/>
                <w:b/>
                <w:bCs/>
              </w:rPr>
            </w:pPr>
            <w:r>
              <w:rPr>
                <w:b/>
                <w:bCs/>
              </w:rPr>
              <w:t>TL. BỘ TRƯỞNG</w:t>
              <w:br/>
              <w:t>VỤ TRƯỞNG VỤ KINH TẾ XÂY DỰNG</w:t>
              <w:br/>
              <w:br/>
              <w:br/>
              <w:br/>
              <w:br/>
              <w:t>Phạm Văn Khá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