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181/GSQL-GQ2</w:t>
              <w:br/>
            </w:r>
            <w:r>
              <w:rPr>
                <w:i/>
                <w:iCs/>
                <w:sz w:val="16"/>
              </w:rPr>
              <w:t>V/v giám sát tiêu hủy phế thả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ngày 06 tháng 04 năm 2012 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 Cục Hải quan Đồng Nai</w:t>
      </w:r>
    </w:p>
    <w:p>
      <w:pPr>
        <w:pStyle w:val="Normal"/>
        <w:bidi w:val="0"/>
        <w:spacing w:before="120" w:after="280"/>
        <w:rPr/>
      </w:pPr>
      <w:r>
        <w:rPr/>
        <w:t>Cục Giám sát Quản lý đã nhận được công văn số 428/HQĐNa-GSQL ngày 28/03/2012 của Cục Hải quan Đồng Nai báo cáo vướng mắc thủ tục giám sát đối với phế thải theo hướng dẫn tại công văn số 6355/TCHQ-GSQL ngày 13/12/2011 của Tổng cục Hải quan; về vấn đề này, Cục Giám sát Quản lý có ý kiến như sau:</w:t>
      </w:r>
    </w:p>
    <w:p>
      <w:pPr>
        <w:pStyle w:val="Normal"/>
        <w:bidi w:val="0"/>
        <w:spacing w:before="120" w:after="280"/>
        <w:rPr/>
      </w:pPr>
      <w:r>
        <w:rPr/>
        <w:t>Vướng mắc của Cục Hải quan Đồng Nai phản ánh, Tổng cục Hải quan đang trình Bộ Tài chính xin ý kiến chỉ đạo. Khi có ý kiến của Bộ, Tổng cục Hải quan sẽ có văn bản hướng dẫn Hải quan các tỉnh, thành phố thực hiện.</w:t>
      </w:r>
    </w:p>
    <w:p>
      <w:pPr>
        <w:pStyle w:val="Normal"/>
        <w:bidi w:val="0"/>
        <w:spacing w:before="120" w:after="280"/>
        <w:rPr/>
      </w:pPr>
      <w:r>
        <w:rPr/>
        <w:t>Khi chưa có văn bản hướng dẫn mới, thủ tục giám sát tiêu hủy đối với phế thải thực hiện theo công văn số 6355/TCHQ-GSQL ngày 13/12/2011 của Tổng cục Hải quan.</w:t>
      </w:r>
    </w:p>
    <w:p>
      <w:pPr>
        <w:pStyle w:val="Normal"/>
        <w:bidi w:val="0"/>
        <w:spacing w:before="120" w:after="280"/>
        <w:rPr/>
      </w:pPr>
      <w:r>
        <w:rPr/>
        <w:t>Cục Giám sát Quản lý thông báo để Cục Hải quan Đồng Nai được biết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621"/>
      </w:tblGrid>
      <w:tr>
        <w:trPr/>
        <w:tc>
          <w:tcPr>
            <w:tcW w:w="4019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Lưu: VT, GQ2 (3b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Trịnh Đình Kín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