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01/BCT-XNK</w:t>
              <w:br/>
            </w:r>
            <w:r>
              <w:rPr>
                <w:i/>
                <w:iCs/>
                <w:sz w:val="16"/>
              </w:rPr>
              <w:t>V/v gia hạn thời hạn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Công ty Cổ phần Xuất nhập khẩu quốc tế Thuận Thiên</w:t>
              <w:br/>
              <w:t>(Khu 3, P. Hải hòa, TP. Móng Cái, tỉnh Quảng Ninh)</w:t>
            </w:r>
          </w:p>
        </w:tc>
      </w:tr>
    </w:tbl>
    <w:p>
      <w:pPr>
        <w:pStyle w:val="Normal"/>
        <w:bidi w:val="0"/>
        <w:spacing w:before="120" w:after="280"/>
        <w:rPr/>
      </w:pPr>
      <w:r>
        <w:rPr/>
        <w:t> </w:t>
      </w:r>
    </w:p>
    <w:p>
      <w:pPr>
        <w:pStyle w:val="Normal"/>
        <w:bidi w:val="0"/>
        <w:spacing w:before="120" w:after="280"/>
        <w:rPr/>
      </w:pPr>
      <w:r>
        <w:rPr/>
        <w:t>Trả lời công văn số 10/2012/CV-TT ngày 23 tháng 3 năm 2012 của Công ty Cổ phần Xuất nhập khẩu quốc tế Thuận Thiên về việc gia hạn thời hạn tạm nhập tái xuất hàng hóa đã qua sử dụng, Bộ Công Thương có ý kiến như sau:</w:t>
      </w:r>
    </w:p>
    <w:p>
      <w:pPr>
        <w:pStyle w:val="Normal"/>
        <w:bidi w:val="0"/>
        <w:spacing w:before="120" w:after="280"/>
        <w:rPr/>
      </w:pPr>
      <w:r>
        <w:rPr/>
        <w:t>Đồng ý gia hạn thời hạn thực hiện công văn số 10634/BCT-XNK ngày 16 tháng 11 năm 2011 của Bộ Công Thương đến 30 tháng 6 năm 2012 để Công ty Cổ phần Xuất nhập khẩu quốc tế Thuận Thiên thực hiện các hợp đồng đã ký với khách hàng nước ngoài.</w:t>
      </w:r>
    </w:p>
    <w:p>
      <w:pPr>
        <w:pStyle w:val="Normal"/>
        <w:bidi w:val="0"/>
        <w:spacing w:before="120" w:after="280"/>
        <w:rPr/>
      </w:pPr>
      <w:r>
        <w:rPr/>
        <w:t>Các nội dung khác nêu tại công văn trên của Bộ Công Thương không thay đổi.</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