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6/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Một thành viên Bảo Quyên Móng Cái</w:t>
              <w:br/>
              <w:t>(Thôn 9, X. Hải Xuân, TP. Móng Cái, tỉnh Quảng Ninh)</w:t>
            </w:r>
          </w:p>
        </w:tc>
      </w:tr>
    </w:tbl>
    <w:p>
      <w:pPr>
        <w:pStyle w:val="Normal"/>
        <w:bidi w:val="0"/>
        <w:spacing w:before="120" w:after="280"/>
        <w:rPr/>
      </w:pPr>
      <w:r>
        <w:rPr/>
        <w:t> </w:t>
      </w:r>
    </w:p>
    <w:p>
      <w:pPr>
        <w:pStyle w:val="Normal"/>
        <w:bidi w:val="0"/>
        <w:spacing w:before="120" w:after="280"/>
        <w:rPr/>
      </w:pPr>
      <w:r>
        <w:rPr/>
        <w:t>Trả lời công văn số 01/BQ-GP ngày 08 tháng 3 năm 2012 của Công ty TNHH Một thành viên Bảo Quyên Móng Cái về việc tạm nhập tái xuất hàng hóa đã qua sử dụng, Bộ Công Thương có ý kiến như sau:</w:t>
      </w:r>
    </w:p>
    <w:p>
      <w:pPr>
        <w:pStyle w:val="Normal"/>
        <w:bidi w:val="0"/>
        <w:spacing w:before="120" w:after="280"/>
        <w:rPr/>
      </w:pPr>
      <w:r>
        <w:rPr/>
        <w:t>1. Đồng ý Công ty TNHH Một thành viên Bảo Quyên Móng Cái được tạm nhập tái xuất 5.000 chiếc lốp xe ô tô các loại đã qua sử dụng, trị giá 5.000 USD (năm ngàn đô la Mỹ) theo các hợp đồng đã ký (hợp đồng mua hàng số 01/HK-BQ ký với Công ty HK International Gang Hui Investment Group Ltd. - Hồng Kông, hợp đồng bán hàng số 01/BQ-HY ký với Công ty Fangchenggang Hengyu Trading Co., Ltd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