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9/BCT-XNK</w:t>
              <w:br/>
            </w:r>
            <w:r>
              <w:rPr>
                <w:i/>
                <w:iCs/>
                <w:sz w:val="16"/>
              </w:rPr>
              <w:t>V/v tạm nhập tái xuất hàng hóa đã qua sử dụng</w:t>
            </w:r>
          </w:p>
        </w:tc>
        <w:tc>
          <w:tcPr>
            <w:tcW w:w="578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Công ty TNHH xuất nhập khẩu Phú Minh Nga</w:t>
              <w:br/>
              <w:t>(Địa chỉ: Số nhà 67, tổ 2, khu 4, phường Hồng Hải, Tp. Hạ Long, Quảng Ninh)</w:t>
            </w:r>
          </w:p>
        </w:tc>
      </w:tr>
    </w:tbl>
    <w:p>
      <w:pPr>
        <w:pStyle w:val="Normal"/>
        <w:bidi w:val="0"/>
        <w:spacing w:before="120" w:after="280"/>
        <w:rPr/>
      </w:pPr>
      <w:r>
        <w:rPr/>
        <w:t> </w:t>
      </w:r>
    </w:p>
    <w:p>
      <w:pPr>
        <w:pStyle w:val="Normal"/>
        <w:bidi w:val="0"/>
        <w:spacing w:before="120" w:after="280"/>
        <w:rPr/>
      </w:pPr>
      <w:r>
        <w:rPr/>
        <w:t>Trả lời công văn số 02/CV ngày 08 tháng 3 năm 2012 của Công ty TNHH xuất nhập khẩu Phú Minh Nga về việc tạm nhập tái xuất hàng hóa đã qua sử dụng, Bộ Công Thương có ý kiến như sau:</w:t>
      </w:r>
    </w:p>
    <w:p>
      <w:pPr>
        <w:pStyle w:val="Normal"/>
        <w:bidi w:val="0"/>
        <w:spacing w:before="120" w:after="280"/>
        <w:rPr/>
      </w:pPr>
      <w:r>
        <w:rPr/>
        <w:t>1. Đồng ý Công ty TNHH xuất nhập khẩu Phú Minh Nga được tạm nhập tái xuất 10.000 chiếc lốp ô tô đã qua sử dụng, tổng trị giá 20.000 USD (hai mươi ngàn đô la Mỹ) theo các hợp đồng đã ký (hợp đồng mua hàng số 02/HC-PMN ngày 01 tháng 02 năm 2012 ký với Công ty Hữu hạn mậu dịch Hảo Cảnh - Hồng Kông; hợp đồng bán hàng số 02/PMN-TP ngày 01 tháng 02 năm 2012 ký với Công ty Thương mại xuất nhập khẩu Thừa Phong - Trung Quốc).</w:t>
      </w:r>
    </w:p>
    <w:p>
      <w:pPr>
        <w:pStyle w:val="Normal"/>
        <w:bidi w:val="0"/>
        <w:spacing w:before="120" w:after="280"/>
        <w:rPr/>
      </w:pPr>
      <w:r>
        <w:rPr/>
        <w:t>- Cửa khẩu nhập hàng: Cảng biển quốc tế Hải Phòng/ Cảng Cái Lân (Quảng Ninh).</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498"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