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00/BCT-XNK</w:t>
              <w:br/>
            </w:r>
            <w:r>
              <w:rPr>
                <w:i/>
                <w:iCs/>
                <w:sz w:val="16"/>
              </w:rPr>
              <w:t>V/v tạm nhập tái xuất hàng hóa</w:t>
            </w:r>
          </w:p>
        </w:tc>
        <w:tc>
          <w:tcPr>
            <w:tcW w:w="578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Cổ phần Thương mại Cửu Long</w:t>
              <w:br/>
              <w:t>(Số 163 Nguyễn Bỉnh Khiêm, P.Ka Long, TP.Móng Cái, tỉnh Quảng Ninh)</w:t>
            </w:r>
          </w:p>
        </w:tc>
      </w:tr>
    </w:tbl>
    <w:p>
      <w:pPr>
        <w:pStyle w:val="Normal"/>
        <w:bidi w:val="0"/>
        <w:spacing w:before="120" w:after="280"/>
        <w:rPr/>
      </w:pPr>
      <w:r>
        <w:rPr/>
        <w:t> </w:t>
      </w:r>
    </w:p>
    <w:p>
      <w:pPr>
        <w:pStyle w:val="Normal"/>
        <w:bidi w:val="0"/>
        <w:spacing w:before="120" w:after="280"/>
        <w:rPr/>
      </w:pPr>
      <w:r>
        <w:rPr/>
        <w:t>Trả lời công văn số 06/CV-CL ngày 14 tháng 3 năm 2012 của Công ty Cổ phần Thương mại Cửu Long về việc tạm nhập tái xuất hàng hóa, công văn số 05/CV-CL ngày 14 tháng 3 năm 2012 báo cáo tình hình thực hiện tạm nhập tái xuất hàng hóa đã qua sử dụng, Bộ Công Thương có ý kiến như sau:</w:t>
      </w:r>
    </w:p>
    <w:p>
      <w:pPr>
        <w:pStyle w:val="Normal"/>
        <w:bidi w:val="0"/>
        <w:spacing w:before="120" w:after="280"/>
        <w:rPr/>
      </w:pPr>
      <w:r>
        <w:rPr/>
        <w:t>1. Đồng ý Công ty Cổ phần Thương mại Cửu Long được tạm nhập tái xuất 5.000 chiếc lốp xe ô tô các loại đã qua sử dụng, trị giá 10.000 USD (mười ngàn đô la Mỹ) theo các hợp đồng đã ký (hợp đồng mua hàng số 02/TN-CL ký với Công ty Wing Fong Trading Company - Hồng Kông, hợp đồng bán hàng số 02/TX-CL ký với Công ty TNHH Hoàn Vũ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nghiêm cấm việ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