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02/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TNHH một thành viên Thương mại quốc tế Sơn Long</w:t>
              <w:br/>
              <w:t>(Số nhà 17 đường Đào Phúc Lộc, tổ 1, khu 3, P.Trần Phú, Móng Cái, tỉnh Quảng Ninh)</w:t>
            </w:r>
          </w:p>
        </w:tc>
      </w:tr>
    </w:tbl>
    <w:p>
      <w:pPr>
        <w:pStyle w:val="Normal"/>
        <w:bidi w:val="0"/>
        <w:spacing w:before="120" w:after="280"/>
        <w:rPr/>
      </w:pPr>
      <w:r>
        <w:rPr/>
        <w:t> </w:t>
      </w:r>
    </w:p>
    <w:p>
      <w:pPr>
        <w:pStyle w:val="Normal"/>
        <w:bidi w:val="0"/>
        <w:spacing w:before="120" w:after="280"/>
        <w:rPr/>
      </w:pPr>
      <w:r>
        <w:rPr/>
        <w:t>Trả lời công văn số 01/12/CV-SL ngày 26 tháng 3 năm 2012 của Công ty TNHH một thành viên Thương mại quốc tế Sơn Long về việc tạm nhập tái xuất hàng hóa đã qua sử dụng và báo cáo  tình hình thực hiện tạm nhập tái xuất hàng hóa, Bộ Công Thương có ý kiến như sau:</w:t>
      </w:r>
    </w:p>
    <w:p>
      <w:pPr>
        <w:pStyle w:val="Normal"/>
        <w:bidi w:val="0"/>
        <w:spacing w:before="120" w:after="280"/>
        <w:rPr/>
      </w:pPr>
      <w:r>
        <w:rPr/>
        <w:t>1. Đồng ý Công ty TNHH một thành viên Thương mại Quốc tế Sơn Long được tạm nhập tái xuất 5.000 chiếc lốp ô tô các loại đã qua sử dụng, trị giá 15.000 USD (mười lăm ngàn đô la Mỹ) theo các hợp đồng đã ký (hợp đồng mua hàng số 2403/12/HĐM-SL ký với Công ty Thương mại Xuất nhập khẩu Dương Long - Hồng Kông, hợp đồng bán hàng số 2503/12/HĐB-SL ký với Công ty xuất nhập khẩu Giang Thành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rPr>
            </w:pPr>
            <w:r>
              <w:rPr>
                <w:b/>
                <w:b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