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3052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9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TNHH Thiết bị y tế Nhất Minh</w:t>
              <w:br/>
              <w:t>(Địa chỉ: Số 56, ngõ 306 Tây Sơn, Đống Đa, Hà Nội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rả lời công văn số 070/CV ngày 29 tháng 3 năm 2012 của Công ty TNHH Thiết bị y tế Nhất Minh về việc xin tạm nhập tái xuất thiết bị y tế, Bộ Công Thương có ý kiến như sau:</w:t>
      </w:r>
    </w:p>
    <w:p>
      <w:pPr>
        <w:pStyle w:val="Normal"/>
        <w:bidi w:val="0"/>
        <w:spacing w:before="120" w:after="280"/>
        <w:rPr/>
      </w:pPr>
      <w:r>
        <w:rPr/>
        <w:t>1. Đồng ý Công ty TNHH Thiết bị y tế Nhất Minh được tạm nhập tái xuất 01 bộ thiết bị phẫu thuật nội soi sản phụ khoa, mới 100% để giới thiệu tại Hội nghị khoa học Nội soi thai nhi theo thỏa thuận mượn thiết bị số FES-STO/12 ngày 08 tháng 3 năm 2012 ký giữa Karl Storz GmbH &amp; Co. KG và Công ty TNHH Thiết bị y tế Nhất Minh.</w:t>
      </w:r>
    </w:p>
    <w:p>
      <w:pPr>
        <w:pStyle w:val="Normal"/>
        <w:bidi w:val="0"/>
        <w:spacing w:before="120" w:after="280"/>
        <w:rPr/>
      </w:pPr>
      <w:r>
        <w:rPr/>
        <w:t>2. Cửa khẩu xuất hàng/nhập hàng: Sân bay quốc tế Nội Bài.</w:t>
      </w:r>
    </w:p>
    <w:p>
      <w:pPr>
        <w:pStyle w:val="Normal"/>
        <w:bidi w:val="0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bidi w:val="0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bidi w:val="0"/>
        <w:spacing w:before="120" w:after="280"/>
        <w:rPr/>
      </w:pPr>
      <w:r>
        <w:rPr/>
        <w:t>5. Văn bản có giá trị thực hiện đến 30 tháng 9 năm 2012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