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Ư PHÁP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723/BTP-PBGDPL</w:t>
              <w:br/>
            </w:r>
            <w:r>
              <w:rPr>
                <w:i/>
                <w:iCs/>
                <w:sz w:val="16"/>
              </w:rPr>
              <w:t>V/v cung cấp tài liệu phổ biến giáo dục pháp luật</w:t>
            </w:r>
          </w:p>
        </w:tc>
        <w:tc>
          <w:tcPr>
            <w:tcW w:w="5724"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Tổ chức pháp chế các bộ, ngành, đoàn thể Trung ương;</w:t>
              <w:br/>
              <w:t>- Sở Tư pháp các tỉnh, thành phố trực thuộc Trung ương.</w:t>
            </w:r>
          </w:p>
        </w:tc>
      </w:tr>
    </w:tbl>
    <w:p>
      <w:pPr>
        <w:pStyle w:val="Normal"/>
        <w:bidi w:val="0"/>
        <w:spacing w:before="120" w:after="280"/>
        <w:rPr/>
      </w:pPr>
      <w:r>
        <w:rPr/>
        <w:t> </w:t>
      </w:r>
    </w:p>
    <w:p>
      <w:pPr>
        <w:pStyle w:val="Normal"/>
        <w:bidi w:val="0"/>
        <w:spacing w:before="120" w:after="280"/>
        <w:rPr/>
      </w:pPr>
      <w:r>
        <w:rPr/>
        <w:t>Theo Nghị định số 93/2008/NĐ-CP ngày 22/8/2008 của Chính phủ, Bộ Tư pháp có chức năng giúp Chính phủ thực hiện quản lý nhà nước về công tác phổ biến, giáo dục pháp luật, hòa giải ở cơ sở và quản lý, khai thác tủ sách pháp luật ở xã, phường, thị trấn. Thực hiện nhiệm vụ được giao, trong những năm qua, Bộ Tư pháp đã chỉ đạo, hướng dẫn, tổ chức triển khai công tác phổ biến, giáo dục pháp luật dưới nhiều hình thức đa dạng, phong phú, trong đó việc phổ biến, giáo dục pháp luật thông qua Trang thông tin phổ biến, giáo dục pháp luật thuộc Cổng thông tin điện tử của Bộ đã mang lại hiệu quả thiết thực, số lượt người truy cập vào Trang thông tin ngày càng tăng (tính đến ngày 09/4/2012 đã có tổng số 7.967.688 lượt người truy cập). Trang thông tin phổ biến, giáo dục pháp luật đã cung cấp các thông tin pháp luật, hướng dẫn thực hiện pháp luật, trao đổi nghiệp vụ, phổ biến pháp luật … qua các ấn phẩm như sách pháp luật, đặc san tuyên truyền pháp luật, đề cương giới thiệu văn bản quy phạm pháp luật, tờ gấp, video clip, câu chuyện pháp luật … phục vụ nhu cầu khai thác, tìm hiểu pháp luật của cán bộ, nhân dân trên cả nước.</w:t>
      </w:r>
    </w:p>
    <w:p>
      <w:pPr>
        <w:pStyle w:val="Normal"/>
        <w:bidi w:val="0"/>
        <w:spacing w:before="120" w:after="280"/>
        <w:rPr/>
      </w:pPr>
      <w:r>
        <w:rPr/>
        <w:t>Nhằm hoàn thiện và nâng cao chất lượng của Trang thông tin phổ biến, giáo dục pháp luật, đồng thời đáp ứng nhu cầu thông tin hai chiều giữa Bộ Tư pháp với địa phương, giữa Bộ Tư pháp với các bộ, ngành, đoàn thể ở Trung ương, Bộ Tư pháp thực hiện nâng cấp Trang thông tin phổ biến, giáo dục pháp luật.</w:t>
      </w:r>
    </w:p>
    <w:p>
      <w:pPr>
        <w:pStyle w:val="Normal"/>
        <w:bidi w:val="0"/>
        <w:spacing w:before="120" w:after="280"/>
        <w:rPr/>
      </w:pPr>
      <w:r>
        <w:rPr/>
        <w:t>Để thực hiện việc nâng cấp này, Bộ Tư pháp đề nghị Tổ chức pháp chế các bộ, ngành, đoàn thể Trung ương, Sở Tư pháp các tỉnh, thành phố trực thuộc Trung ương cung cấp các tài liệu phổ biến, giáo dục pháp luật (sách, video clip, tờ gấp …) do cơ quan mình biên soạn và phát hành về Bộ Tư pháp.</w:t>
      </w:r>
    </w:p>
    <w:p>
      <w:pPr>
        <w:pStyle w:val="Normal"/>
        <w:bidi w:val="0"/>
        <w:spacing w:before="120" w:after="280"/>
        <w:rPr/>
      </w:pPr>
      <w:r>
        <w:rPr/>
        <w:t>Các tài liệu trên sẽ được Bộ Tư pháp chọn lọc để đăng tải trên Trang thông tin phổ biến, giáo dục pháp luật, phục vụ việc trao đổi, học hỏi kinh nghiệm giữa các bộ, ngành, địa phương trong công tác phổ biến, giáo dục pháp luật và đáp ứng nhu cầu tìm hiểu pháp luật của cán bộ, nhân dân trong cả nước.</w:t>
      </w:r>
    </w:p>
    <w:p>
      <w:pPr>
        <w:pStyle w:val="Normal"/>
        <w:bidi w:val="0"/>
        <w:spacing w:before="120" w:after="280"/>
        <w:rPr/>
      </w:pPr>
      <w:r>
        <w:rPr/>
        <w:t>Tài liệu phổ biến, giáo dục pháp luật gửi về Vụ Phổ biến, giáo dục pháp luật, Bộ Tư pháp theo địa chỉ: 58, 60 Trần Phú, Ba Đình, Hà Nội hoặc hộp thư điện tử pbgdpl@moj.gov.vn.</w:t>
      </w:r>
    </w:p>
    <w:p>
      <w:pPr>
        <w:pStyle w:val="Normal"/>
        <w:bidi w:val="0"/>
        <w:spacing w:before="120" w:after="280"/>
        <w:rPr/>
      </w:pPr>
      <w:r>
        <w:rPr/>
        <w:t>Mọi chi tiết xin liên hệ số điện thoại 04.62739465 gặp đồng chí Quế hoặc đồng chí Hồng Se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rưởng (để báo cáo);</w:t>
              <w:br/>
              <w:t>- Thứ trưởng Nguyễn Thúy Hiền (để báo cáo);</w:t>
              <w:br/>
              <w:t>- Cục Công nghệ thông tin</w:t>
              <w:br/>
              <w:t>- Lưu: VT, Vụ PBGDPL.</w:t>
            </w:r>
          </w:p>
        </w:tc>
        <w:tc>
          <w:tcPr>
            <w:tcW w:w="4339" w:type="dxa"/>
            <w:tcBorders/>
          </w:tcPr>
          <w:p>
            <w:pPr>
              <w:pStyle w:val="Normal"/>
              <w:bidi w:val="0"/>
              <w:spacing w:before="120" w:after="0"/>
              <w:jc w:val="center"/>
              <w:rPr>
                <w:b/>
                <w:b/>
                <w:bCs/>
              </w:rPr>
            </w:pPr>
            <w:r>
              <w:rPr>
                <w:b/>
                <w:bCs/>
              </w:rPr>
              <w:t>TL. BỘ TRƯỞNG</w:t>
              <w:br/>
              <w:t>VỤ TRƯỞNG VỤ PHỔ BIẾN GIÁO DỤC PHÁP LUẬT</w:t>
              <w:br/>
              <w:br/>
              <w:br/>
              <w:br/>
              <w:br/>
              <w:t>Nguyễn Duy Lã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