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20"/>
              </w:rPr>
              <w:t>Số: 2402/VPCP-KGVX</w:t>
              <w:br/>
            </w:r>
            <w:r>
              <w:rPr>
                <w:i/>
                <w:iCs/>
                <w:sz w:val="16"/>
              </w:rPr>
              <w:t>V/v Đề án Xây dựng xã hội học tập giai đoạn 2012-202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</w:rPr>
              <w:t>Hà Nội, ngày 10 tháng 4 năm 2012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6088"/>
      </w:tblGrid>
      <w:tr>
        <w:trPr/>
        <w:tc>
          <w:tcPr>
            <w:tcW w:w="3550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- Bộ Giáo dục và Đào tạo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Xét đề nghị của Bộ Giáo dục và Đào tạo tại Tờ trình số 35/TTr-BGDĐT ngày 16 tháng 01 năm 2012 về việc phê duyệt Đề án Xây dựng xã hội học tập giai đoạn 2012-2020, Phó Thủ tướng Nguyễn Thiện Nhân có ý kiến chỉ đạo như sau: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Yêu cầu Bộ Giáo dục và Đào tạo tiếp tục hoàn thiện nội dung Đề án, đảm bảo tính khả thi của các mục tiêu; dự kiến kinh phí các tiểu đề án, kinh phí các hoạt động và tổng kinh phí của Đề án, có ý kiến tham gia của Bộ Tài chính, Bộ Kế hoạch và Đầu tư về dự toán và nguồn kinh phí; tổ chức cuộc họp xin ý kiến các thành viên Ban Chỉ đạo quốc gia xây dựng xã hội học tập giai đoạn 2011-2020 về Đề án vào cuối tháng 4 năm 2012; trình Thủ tướng Chính phủ xem xét, phê duyệt trong tháng 5 năm 2012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Văn phòng Chính phủ xin thông báo để các Bộ biết, thực hiện./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449"/>
      </w:tblGrid>
      <w:tr>
        <w:trPr/>
        <w:tc>
          <w:tcPr>
            <w:tcW w:w="4191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 (để b/c);</w:t>
              <w:br/>
              <w:t>- VPCP: BTCN, các PCN, Trợ lý TTg CP,</w:t>
              <w:br/>
              <w:t> các Vụ: PL, TCCV, KTTH, Cổng TTĐT;</w:t>
              <w:br/>
              <w:t>- Lưu: Văn thư, KGVX (4). VM 27</w:t>
            </w:r>
          </w:p>
        </w:tc>
        <w:tc>
          <w:tcPr>
            <w:tcW w:w="444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