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b/>
                <w:bCs/>
              </w:rPr>
              <w:t>BỘ LAO ĐỘNG – THƯƠNG BINH VÀ XÃ HỘI</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1061/LĐTBXH-LĐTL</w:t>
              <w:br/>
            </w:r>
            <w:r>
              <w:rPr>
                <w:i/>
                <w:iCs/>
                <w:sz w:val="16"/>
              </w:rPr>
              <w:t>V/v áp dụng chỉ số điều chỉnh tiền lương</w:t>
            </w:r>
          </w:p>
        </w:tc>
        <w:tc>
          <w:tcPr>
            <w:tcW w:w="5601" w:type="dxa"/>
            <w:tcBorders/>
          </w:tcPr>
          <w:p>
            <w:pPr>
              <w:pStyle w:val="Normal"/>
              <w:bidi w:val="0"/>
              <w:spacing w:before="120" w:after="0"/>
              <w:jc w:val="right"/>
              <w:rPr/>
            </w:pPr>
            <w:r>
              <w:rPr>
                <w:i/>
                <w:iCs/>
              </w:rPr>
              <w:t>Hà Nội, ngày 10 tháng 04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Ban Quản lý Dự án An toàn giao thông thuộc Ủy ban An toàn giao thông Quốc gia</w:t>
      </w:r>
    </w:p>
    <w:p>
      <w:pPr>
        <w:pStyle w:val="Normal"/>
        <w:bidi w:val="0"/>
        <w:spacing w:before="120" w:after="280"/>
        <w:rPr/>
      </w:pPr>
      <w:r>
        <w:rPr/>
        <w:t>Trả lời công văn số 61/TSPMU-KTKH ngày 19/01/2012 của Ban Quản lý Dự án An toàn giao thông về việc áp dụng chỉ số lương chính thức tại Việt Nam, Bộ Lao động – Thương binh và Xã hội có ý kiến như sau:</w:t>
      </w:r>
    </w:p>
    <w:p>
      <w:pPr>
        <w:pStyle w:val="Normal"/>
        <w:bidi w:val="0"/>
        <w:spacing w:before="120" w:after="280"/>
        <w:rPr/>
      </w:pPr>
      <w:r>
        <w:rPr/>
        <w:t>1. Theo nội dung công văn thì Hợp đồng Dịch vụ tư vấn Tăng cường năng lực và hỗ trợ thực hiện dự án An toàn giao thông đường bộ Việt Nam giữa Đại diện Chủ đầu tư (Ban quản lý Dự án An toàn giao thông thuộc Ủy ban An toàn giao thông Quốc gia) với Liên doanh nhà thầu Egis Bceom International và Institut National De Recherche Sur Les Transports et Leur Sécerité, đã được Chủ đầu tư (Ủy ban An toàn giao thông Quốc gia) và Ngân hàng Thế giới phê duyệt, trong đó xác định việc điều chỉnh lương của chuyên gia trong nước sau mỗi 12 tháng (theo công thức nêu tại công văn số 61/TSPMU-KTKH nêu trên) thì về nguyên tắc khi thương thảo và ký kết hợp đồng, các bên liên quan phải làm rõ nguyên tắc, phương pháp điều chỉnh, các nguồn xác định thông tin về các chỉ số có liên quan trong công thức tính (I</w:t>
      </w:r>
      <w:r>
        <w:rPr>
          <w:vertAlign w:val="subscript"/>
        </w:rPr>
        <w:t>l</w:t>
      </w:r>
      <w:r>
        <w:rPr/>
        <w:t>, I</w:t>
      </w:r>
      <w:r>
        <w:rPr>
          <w:vertAlign w:val="subscript"/>
        </w:rPr>
        <w:t>lo</w:t>
      </w:r>
      <w:r>
        <w:rPr/>
        <w:t xml:space="preserve"> …) để làm căn cứ điều chỉnh khi thực hiện hợp đồng.</w:t>
      </w:r>
    </w:p>
    <w:p>
      <w:pPr>
        <w:pStyle w:val="Normal"/>
        <w:bidi w:val="0"/>
        <w:spacing w:before="120" w:after="280"/>
        <w:rPr/>
      </w:pPr>
      <w:r>
        <w:rPr/>
        <w:t xml:space="preserve">2. Theo quy định của Bộ luật Lao động của nước Cộng hòa Xã hội Chủ nghĩa Việt Nam thì </w:t>
      </w:r>
      <w:r>
        <w:rPr>
          <w:i/>
          <w:iCs/>
        </w:rPr>
        <w:t xml:space="preserve">tiền lương của người lao động do hai bên thỏa thuận trong hợp đồng và được trả theo năng suất lao động, chất lượng và hiệu quả công việc. Mức lương của người lao động không được thấp hơn mức lương tối thiểu do Nhà nước quy định. Mức lương tối thiểu được ấn định theo giá sinh hoạt đảm bảo cho người lao động làm công việc giản đơn nhất trong điều kiện lao động bình thường bù đắp sức lao động giản đơn và một phần tích lũy tái sản xuất sức lao động mở rộng và được dùng làm căn cứ để tính các mức lương cho các loại lao động khác. Khi chỉ số giá sinh hoạt tăng lên làm cho tiền lương thực tế của người lao động bị giảm sút, thì Chính phủ điều chỉnh mức lương tối thiểu để đảm bảo tiền lương thực tế. </w:t>
      </w:r>
      <w:r>
        <w:rPr/>
        <w:t>Hiện nay, các quy định về hợp đồng của các gói thầu thuộc các dự án đầu tư xây dựng chỉ có hướng dẫn việc điều chỉnh chi phí lao động căn cứ vào tiền lương tối thiểu do nhà nước quy định.</w:t>
      </w:r>
    </w:p>
    <w:p>
      <w:pPr>
        <w:pStyle w:val="Normal"/>
        <w:bidi w:val="0"/>
        <w:spacing w:before="120" w:after="280"/>
        <w:rPr/>
      </w:pPr>
      <w:r>
        <w:rPr/>
        <w:t>3. Dự án An toàn giao thông đường bộ Việt Nam là dự án sử dụng nguồn vốn vay ODA của Ngân hàng Thế giới nên việc chi trả lương chuyên gia tư vấn trong nước của Dự án được thực hiện theo quy định tại Thông tư số 219/2009/TT-BTC ngày 19/11/2009 và Thông tư số 192/2011/TT-BTC ngày 26/12/2011 của Bộ Tài chính quy định một số quy định mức chi tiêu áp dụng cho các dự án/chương trình sử dụng nguồn vốn Hỗ trợ phát triển chính thức (ODA).</w:t>
      </w:r>
    </w:p>
    <w:p>
      <w:pPr>
        <w:pStyle w:val="Normal"/>
        <w:bidi w:val="0"/>
        <w:spacing w:before="120" w:after="280"/>
        <w:rPr/>
      </w:pPr>
      <w:r>
        <w:rPr/>
        <w:t>Đề nghị Ban quản lý Dự án An toàn giao thông căn cứ vào các nguyên tắc, quy định nêu trên để xem xét, quyết định hoặc có văn bản đến các cơ quan liên quan để được hướng dẫn cụ thể.</w:t>
      </w:r>
    </w:p>
    <w:p>
      <w:pPr>
        <w:pStyle w:val="Normal"/>
        <w:bidi w:val="0"/>
        <w:spacing w:before="120" w:after="280"/>
        <w:rPr/>
      </w:pPr>
      <w:r>
        <w:rPr/>
        <w:t>Bộ Lao động – Thương binh và Xã hội trả lời để quý Ban biết, thực hiện.</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491"/>
        <w:gridCol w:w="5437"/>
      </w:tblGrid>
      <w:tr>
        <w:trPr/>
        <w:tc>
          <w:tcPr>
            <w:tcW w:w="3491"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hứ trưởng Phạm Minh Huân (để b/c);</w:t>
              <w:br/>
              <w:t>- Lưu: VT, Vụ LĐTL (3).</w:t>
            </w:r>
          </w:p>
        </w:tc>
        <w:tc>
          <w:tcPr>
            <w:tcW w:w="5437" w:type="dxa"/>
            <w:tcBorders/>
          </w:tcPr>
          <w:p>
            <w:pPr>
              <w:pStyle w:val="Normal"/>
              <w:bidi w:val="0"/>
              <w:spacing w:before="120" w:after="0"/>
              <w:jc w:val="center"/>
              <w:rPr>
                <w:b/>
                <w:b/>
                <w:bCs/>
              </w:rPr>
            </w:pPr>
            <w:r>
              <w:rPr>
                <w:b/>
                <w:bCs/>
              </w:rPr>
              <w:t>TL. BỘ TRƯỞNG</w:t>
              <w:br/>
              <w:t>VỤ TRƯỞNG VỤ LAO ĐỘNG - TIỀN LƯƠNG</w:t>
              <w:br/>
              <w:br/>
              <w:br/>
              <w:br/>
              <w:br/>
              <w:t>Tống Thị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