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4726/BTC-TCT</w:t>
              <w:br/>
            </w:r>
            <w:r>
              <w:rPr>
                <w:i/>
                <w:iCs/>
                <w:sz w:val="16"/>
              </w:rPr>
              <w:t>V/v khai, nộp thuế, phí của Nhà máy xi măng Kiên Lương</w:t>
            </w:r>
          </w:p>
        </w:tc>
        <w:tc>
          <w:tcPr>
            <w:tcW w:w="5847"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Ủy ban nhân dân tỉnh Kiên Giang.</w:t>
      </w:r>
    </w:p>
    <w:p>
      <w:pPr>
        <w:pStyle w:val="Normal"/>
        <w:bidi w:val="0"/>
        <w:spacing w:before="120" w:after="280"/>
        <w:rPr/>
      </w:pPr>
      <w:r>
        <w:rPr/>
        <w:t>Bộ Tài chính nhận được công văn số 1224/UBND-KTTH ngày 15/12/2011 của Ủy ban nhân dân tỉnh Kiên Giang về cơ chế khai, nộp thuế của Nhà máy xi măng Kiên Lương thuộc Công ty cổ phần xi măng Hà Tiên 1. Về vấn đề này, Bộ Tài chính có ý kiến như sau:</w:t>
      </w:r>
    </w:p>
    <w:p>
      <w:pPr>
        <w:pStyle w:val="Normal"/>
        <w:bidi w:val="0"/>
        <w:spacing w:before="120" w:after="280"/>
        <w:rPr/>
      </w:pPr>
      <w:r>
        <w:rPr/>
        <w:t>1. Về Thuế giá trị gia tăng:</w:t>
      </w:r>
    </w:p>
    <w:p>
      <w:pPr>
        <w:pStyle w:val="Normal"/>
        <w:bidi w:val="0"/>
        <w:spacing w:before="120" w:after="280"/>
        <w:rPr/>
      </w:pPr>
      <w:r>
        <w:rPr/>
        <w:t xml:space="preserve">Theo quy định tại </w:t>
      </w:r>
      <w:bookmarkStart w:id="0" w:name="dc_108"/>
      <w:r>
        <w:rPr/>
        <w:t xml:space="preserve">Khoản d Điều 10 Thông tư số 28/2011/TT-BTC </w:t>
      </w:r>
      <w:bookmarkEnd w:id="0"/>
      <w:r>
        <w:rPr/>
        <w:t xml:space="preserve">ngày 28/02/2011 của Bộ Tài chính hướng dẫn thi hành một số điều của Luật Quản lý thuế hướng dẫn thi hành Nghị định số 85/2007/NĐ-CP ngày 25/5/2007 và Nghị định số 106/2010/NĐ-CP ngày 28/10/2010 của Chính phủ; </w:t>
      </w:r>
      <w:bookmarkStart w:id="1" w:name="dc_109"/>
      <w:r>
        <w:rPr/>
        <w:t>Điều 20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hướng dẫn:</w:t>
      </w:r>
    </w:p>
    <w:p>
      <w:pPr>
        <w:pStyle w:val="Normal"/>
        <w:bidi w:val="0"/>
        <w:spacing w:before="120" w:after="280"/>
        <w:rPr/>
      </w:pPr>
      <w:r>
        <w:rPr/>
        <w:t xml:space="preserve">“… </w:t>
      </w:r>
      <w:r>
        <w:rPr/>
        <w:t>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bidi w:val="0"/>
        <w:spacing w:before="120" w:after="280"/>
        <w:rPr/>
      </w:pPr>
      <w:r>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bidi w:val="0"/>
        <w:spacing w:before="120" w:after="280"/>
        <w:rPr/>
      </w:pPr>
      <w:r>
        <w:rPr/>
        <w:t>Căn cứ các quy định trên, trường hợp Công ty cổ phần xi măng hà Tiên 1 phải đăng ký nộp thuế theo phương pháp khấu trừ tại tỉnh Kiên Giang đối với hoạt động sản xuất, kinh doanh của Nhà máy Xi măng Kiên Lương. Để đảm bảo cân đối nguồn thu ngân sách trên địa bàn tỉnh Kiên Giang, đề nghị Công ty cổ phần xi măng Hà Tiên 1 áp dụng cơ chế giá thị trường đối với sản phẩm xi măng và Cinker của Nhà máy Xi măng Kiên Lương xuất bán và điều chuyển trong nội bộ làm cơ sở khai, nộp thuế giá trị gia tăng.</w:t>
      </w:r>
    </w:p>
    <w:p>
      <w:pPr>
        <w:pStyle w:val="Normal"/>
        <w:bidi w:val="0"/>
        <w:spacing w:before="120" w:after="280"/>
        <w:rPr/>
      </w:pPr>
      <w:r>
        <w:rPr/>
        <w:t>2. Về Thuế thu nhập doanh nghiệp:</w:t>
      </w:r>
    </w:p>
    <w:p>
      <w:pPr>
        <w:pStyle w:val="Normal"/>
        <w:bidi w:val="0"/>
        <w:spacing w:before="120" w:after="280"/>
        <w:rPr/>
      </w:pPr>
      <w:r>
        <w:rPr/>
        <w:t xml:space="preserve">Theo quy định tại </w:t>
      </w:r>
      <w:bookmarkStart w:id="2" w:name="dc_110"/>
      <w:r>
        <w:rPr/>
        <w:t>phần D Thông tư số 130/2008/TT-BTC</w:t>
      </w:r>
      <w:bookmarkEnd w:id="2"/>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w:t>
      </w:r>
      <w:bookmarkStart w:id="3" w:name="dc_111"/>
      <w:r>
        <w:rPr/>
        <w:t xml:space="preserve">Điểm 7 Điều 11 Thông tư số 28/2011/TT-BTC </w:t>
      </w:r>
      <w:bookmarkEnd w:id="3"/>
      <w:r>
        <w:rPr/>
        <w:t>ngày 28/02/2011 của Bộ Tài chính hướng dẫn:</w:t>
      </w:r>
    </w:p>
    <w:p>
      <w:pPr>
        <w:pStyle w:val="Normal"/>
        <w:bidi w:val="0"/>
        <w:spacing w:before="120" w:after="280"/>
        <w:rPr/>
      </w:pPr>
      <w:r>
        <w:rPr/>
        <w:t>“…</w:t>
      </w:r>
      <w:r>
        <w:rPr/>
        <w:t>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bidi w:val="0"/>
        <w:spacing w:before="120" w:after="280"/>
        <w:rPr/>
      </w:pP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280"/>
        <w:rPr/>
      </w:pPr>
      <w:r>
        <w:rPr/>
        <w:t>Căn cứ các quy định trên, yêu cầu Công ty cổ phần xi măng Hà Tiên 1 khai, nộp thuế thu nhập doanh nghiệp tại tỉnh Kiên Giang theo quy định hiện hành.</w:t>
      </w:r>
    </w:p>
    <w:p>
      <w:pPr>
        <w:pStyle w:val="Normal"/>
        <w:bidi w:val="0"/>
        <w:spacing w:before="120" w:after="280"/>
        <w:rPr/>
      </w:pPr>
      <w:r>
        <w:rPr/>
        <w:t>3. Về Thuế Tài nguyên, Phí bảo vệ môi trường:</w:t>
      </w:r>
    </w:p>
    <w:p>
      <w:pPr>
        <w:pStyle w:val="Normal"/>
        <w:bidi w:val="0"/>
        <w:spacing w:before="120" w:after="280"/>
        <w:rPr/>
      </w:pPr>
      <w:r>
        <w:rPr/>
        <w:t xml:space="preserve">Đề nghị Công ty cổ phần xi măng Hà Tiên 1 khai, nộp Thuế tài nguyên và Phí bảo vệ môi trường tại Cục Thuế tỉnh Kiên Giang theo quy định tại </w:t>
      </w:r>
      <w:bookmarkStart w:id="4" w:name="dc_112"/>
      <w:r>
        <w:rPr/>
        <w:t>Điều 8 Thông tư số 50/2010/TT-BTC</w:t>
      </w:r>
      <w:bookmarkEnd w:id="4"/>
      <w:r>
        <w:rPr/>
        <w:t xml:space="preserve">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w:t>
      </w:r>
      <w:bookmarkStart w:id="5" w:name="dc_113"/>
      <w:r>
        <w:rPr/>
        <w:t>Điều 6, Điều 7 Nghị định số 63/2008/NĐ-CP</w:t>
      </w:r>
      <w:bookmarkEnd w:id="5"/>
      <w:r>
        <w:rPr/>
        <w:t xml:space="preserve"> ngày 13/5/2008 của Chính phủ về phí bảo vệ môi trường đối với khai thác khoáng sản; </w:t>
      </w:r>
      <w:bookmarkStart w:id="6" w:name="dc_114"/>
      <w:r>
        <w:rPr/>
        <w:t>Điều 13, Điều 17 Thông tư số 28/2011/TT-BTC</w:t>
      </w:r>
      <w:bookmarkEnd w:id="6"/>
      <w:r>
        <w:rPr/>
        <w:t xml:space="preserve"> ngày 28/02/2011 của Bộ Tài chính.</w:t>
      </w:r>
    </w:p>
    <w:p>
      <w:pPr>
        <w:pStyle w:val="Normal"/>
        <w:bidi w:val="0"/>
        <w:spacing w:before="120" w:after="240"/>
        <w:ind w:left="0" w:right="0" w:hanging="0"/>
        <w:rPr/>
      </w:pPr>
      <w:r>
        <w:rPr/>
        <w:t>Đề nghị Ủy ban nhân dân tỉnh Kiên Giang chỉ đạo Cục Thuế tỉnh Kiên Giang làm việc với Công ty cổ phần xi măng Hà Tiên 1 và các đơn vị liên quan để tổ chức thực hiện việc khai, nộp thuế theo pháp luật và hướng dẫn trên./.</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Thuế tỉnh Kiên Giang;</w:t>
              <w:br/>
              <w:t>- Công ty cổ phần xi măng Hà Tiên I;</w:t>
              <w:br/>
              <w:t>- Vụ CST, PC, NSNN - BTC;</w:t>
              <w:br/>
              <w:t>- Vụ CS, PC (1b), KK, DTTT-TCT;</w:t>
              <w:br/>
              <w:t>- Lưu: VT; TCT (VT, DNL (2b)).</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