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rPr>
              <w:t>BỘ XÂY DỰNG</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554/BXD-KTXD</w:t>
              <w:br/>
            </w:r>
            <w:r>
              <w:rPr>
                <w:i/>
                <w:iCs/>
                <w:sz w:val="16"/>
              </w:rPr>
              <w:t>V/v góp ý cho Bộ Tài chính trả lời công ty CPTM&amp;XD Phát Huy.</w:t>
            </w:r>
          </w:p>
        </w:tc>
        <w:tc>
          <w:tcPr>
            <w:tcW w:w="5616"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ộ Tài chính.</w:t>
      </w:r>
    </w:p>
    <w:p>
      <w:pPr>
        <w:pStyle w:val="Normal"/>
        <w:bidi w:val="0"/>
        <w:spacing w:before="120" w:after="280"/>
        <w:rPr/>
      </w:pPr>
      <w:r>
        <w:rPr/>
        <w:t>Bộ Xây dựng đã nhận được công văn số 3660/BTC-ĐT ngày 20 tháng 03 năm 2012 của Bộ Tài chính đề nghị tham gia ý kiến về việc hướng dẫn Công ty CPTM và XD Phát huy điều chỉnh giá hợp đồng trọn gói. Sau khi nghiên cứu, Bộ Xây dựng có ý kiến như sau:</w:t>
      </w:r>
    </w:p>
    <w:p>
      <w:pPr>
        <w:pStyle w:val="Normal"/>
        <w:bidi w:val="0"/>
        <w:spacing w:before="120" w:after="280"/>
        <w:rPr/>
      </w:pPr>
      <w:r>
        <w:rPr/>
        <w:t xml:space="preserve">Theo quy định tại </w:t>
      </w:r>
      <w:bookmarkStart w:id="0" w:name="dc_106"/>
      <w:r>
        <w:rPr/>
        <w:t>khoản 2 Điều 34 Nghị định số 48/2010/NĐ-CP</w:t>
      </w:r>
      <w:bookmarkEnd w:id="0"/>
      <w:r>
        <w:rPr/>
        <w:t xml:space="preserve"> ngày 07/5/2010 của Chính phủ về hợp đồng trong hoạt động xây dựng thì hợp đồng trọn gói không được phép điều chỉnh trong suốt quá trình thực hiện hợp đồng và chỉ được điều chỉnh cho những khối lượng công việc bổ sung ngoài phạm vi hợp đồng đã ký. Do đó, nội dung Điều 6 về điều chỉnh giá hợp đồng của Hợp đồng số 18/HĐ-XD ngày 23/7/2010: </w:t>
      </w:r>
      <w:r>
        <w:rPr>
          <w:i/>
          <w:iCs/>
        </w:rPr>
        <w:t>điều chỉnh giá hợp đồng khi nhà nước thay đổi chính sách tiền lương, thay đổi giá nguyên vật liệu hoặc thay đổi chính sách mới làm thay đổi mặt bằng giá đầu tư xây dựng công trình khi được phép của cấp quyết định đầu tư</w:t>
      </w:r>
      <w:r>
        <w:rPr/>
        <w:t>, là không phù hợp với quy định của Nghị định số 48/2010/NĐ-CP.</w:t>
      </w:r>
    </w:p>
    <w:p>
      <w:pPr>
        <w:pStyle w:val="Normal"/>
        <w:bidi w:val="0"/>
        <w:spacing w:before="120" w:after="280"/>
        <w:rPr/>
      </w:pPr>
      <w:r>
        <w:rPr/>
        <w:t>Trên đây là ý kiến góp ý của Bộ Xây dựng, đề nghị Bộ Tài chính nghiên cứu, tổng hợp để trả lời công ty CPTM&amp;XD Phát Hu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Vụ KTXD (G).</w:t>
            </w:r>
          </w:p>
        </w:tc>
        <w:tc>
          <w:tcPr>
            <w:tcW w:w="4341" w:type="dxa"/>
            <w:tcBorders/>
          </w:tcPr>
          <w:p>
            <w:pPr>
              <w:pStyle w:val="Normal"/>
              <w:bidi w:val="0"/>
              <w:spacing w:before="120" w:after="0"/>
              <w:jc w:val="center"/>
              <w:rPr>
                <w:b/>
                <w:b/>
                <w:bCs/>
              </w:rPr>
            </w:pPr>
            <w:r>
              <w:rPr>
                <w:b/>
                <w:bCs/>
              </w:rPr>
              <w:t>KT. BỘ TRƯỞNG</w:t>
              <w:br/>
              <w:t>THỨ TRƯỞNG</w:t>
              <w:br/>
              <w:br/>
              <w:br/>
              <w:br/>
              <w:b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