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 xml:space="preserve">CỤC THUẾ XUẤT NHẬP KHẨU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380/TXNK-PL</w:t>
              <w:br/>
            </w:r>
            <w:r>
              <w:rPr>
                <w:i/>
                <w:iCs/>
                <w:sz w:val="16"/>
              </w:rPr>
              <w:t xml:space="preserve">V/v phân loại mặt hàng Diazinon 95% dạng kỹ thuật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1 tháng 04 năm 2012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ổ phần bảo vệ thực vật 1 Trung ương</w:t>
      </w:r>
    </w:p>
    <w:p>
      <w:pPr>
        <w:pStyle w:val="Normal"/>
        <w:bidi w:val="0"/>
        <w:spacing w:before="120" w:after="280"/>
        <w:rPr/>
      </w:pPr>
      <w:r>
        <w:rPr/>
        <w:t>Trả lời công văn số 141/BVTV.1-KD/CNSX ngày 06/03/2012 của Công ty cổ phần bảo vệ thực vật 1 Trung ương về việc phân loại mặt hàng Diazinon 95% dạng kỹ thuật. Cục Thuế xuất nhập khẩu có ý kiến như sau:</w:t>
      </w:r>
    </w:p>
    <w:p>
      <w:pPr>
        <w:pStyle w:val="Normal"/>
        <w:bidi w:val="0"/>
        <w:spacing w:before="120" w:after="280"/>
        <w:rPr/>
      </w:pPr>
      <w:r>
        <w:rPr/>
        <w:t>Việc phân loại hàng hóa phải căn cứ vào hồ sơ tài liệu, thực tế hàng hóa nhập khẩu …. Vì vậy, mặt hàng Diazinon 95% dạng kỹ thuật phải tiến hành phân tích xác định thành phần, nồng độ các chất để có căn cứ phân loại được chính xác theo quy định.</w:t>
      </w:r>
    </w:p>
    <w:p>
      <w:pPr>
        <w:pStyle w:val="Normal"/>
        <w:bidi w:val="0"/>
        <w:spacing w:before="120" w:after="280"/>
        <w:rPr/>
      </w:pPr>
      <w:r>
        <w:rPr/>
        <w:t>Đề nghị Công ty cổ phần Bảo vệ thực vật 1 Trung ương liên hệ trực tiếp với Chi cục Hải quan nơi dự kiến làm thủ tục nhập khẩu để được hướng dẫn cụ thể.</w:t>
      </w:r>
    </w:p>
    <w:p>
      <w:pPr>
        <w:pStyle w:val="Normal"/>
        <w:bidi w:val="0"/>
        <w:spacing w:before="120" w:after="280"/>
        <w:rPr/>
      </w:pPr>
      <w:r>
        <w:rPr/>
        <w:t>Cục Thuế xuất nhập khẩu trả lời để Công ty cổ phần Bảo vệ thực vật 1 Trung ương biết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652"/>
      </w:tblGrid>
      <w:tr>
        <w:trPr/>
        <w:tc>
          <w:tcPr>
            <w:tcW w:w="3988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PL (3b)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