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1793/TCHQ-TXNK </w:t>
              <w:br/>
            </w:r>
            <w:r>
              <w:rPr>
                <w:i/>
                <w:iCs/>
                <w:sz w:val="16"/>
              </w:rPr>
              <w:t>V/v vướng mắc thu nộp NSNN qua kho bạc</w:t>
            </w:r>
          </w:p>
        </w:tc>
        <w:tc>
          <w:tcPr>
            <w:tcW w:w="5724" w:type="dxa"/>
            <w:tcBorders/>
          </w:tcPr>
          <w:p>
            <w:pPr>
              <w:pStyle w:val="Normal"/>
              <w:bidi w:val="0"/>
              <w:spacing w:before="120" w:after="0"/>
              <w:jc w:val="right"/>
              <w:rPr/>
            </w:pPr>
            <w:r>
              <w:rPr>
                <w:i/>
                <w:iCs/>
              </w:rPr>
              <w:t>Hà Nội, ngày 12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Kho bạc Nhà nước</w:t>
      </w:r>
    </w:p>
    <w:p>
      <w:pPr>
        <w:pStyle w:val="Normal"/>
        <w:bidi w:val="0"/>
        <w:spacing w:before="120" w:after="280"/>
        <w:rPr/>
      </w:pPr>
      <w:r>
        <w:rPr/>
        <w:t>Tổng cục Hải quan nhận được công văn số 278/HQAN-NV ngày 07/03/2012 của Cục Hải quan tỉnh An Giang phản ánh vướng mắc thu nộp NSNN qua Kho bạc Nhà nước. Theo đó, doanh nghiệp đến nộp tiền thuế, phạt chậm nộp thuế tại Phòng Giao dịch Kho Bạc nhà nước tỉnh An Giang, trên chương trình TCS không thể hiện chương, tiểu mục của mục lục ngân sách tờ khai hải quan phải nộp thuế, nên phải lập thư tra soát để Chi cục Hải quan Cảng Mỹ Thới (Cục Hải quan tỉnh An Giang) bổ sung các thông tin còn thiếu vào hệ thống, ảnh hưởng đến tốc độ xử lý thông quan hàng hóa và phát sinh chậm nộp thuế do tiền thuế chuyển chậm vào NSNN, gây bức xúc cho doanh nghiệp.</w:t>
      </w:r>
    </w:p>
    <w:p>
      <w:pPr>
        <w:pStyle w:val="Normal"/>
        <w:bidi w:val="0"/>
        <w:spacing w:before="120" w:after="280"/>
        <w:rPr/>
      </w:pPr>
      <w:r>
        <w:rPr/>
        <w:t>Đề nghị Kho bạc Nhà nước kiểm tra đường truyền dữ liệu, việc cập nhật thông tin giữa Kho bạc Nhà nước Trung ương, Kho bạc Nhà nước tỉnh với các điểm thu tại địa bàn tỉnh An Giang khắc phục việc truyền nhận dữ liệu thiếu các chỉ tiêu thông tin như phản ánh trên của Cục Hải quan tỉnh An Giang.</w:t>
      </w:r>
    </w:p>
    <w:p>
      <w:pPr>
        <w:pStyle w:val="Normal"/>
        <w:bidi w:val="0"/>
        <w:spacing w:before="120" w:after="280"/>
        <w:rPr/>
      </w:pPr>
      <w:r>
        <w:rPr/>
        <w:t>Tổng cục Hải quan cảm ơn sự phối hợp chặt chẽ của Kho bạc Nhà n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an CĐ DAHĐH thu NSNN (TCT);</w:t>
              <w:br/>
              <w:t> - Cục Hải quan An Giang;</w:t>
              <w:br/>
              <w:t>- Lưu: VT, TXNK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