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sz w:val="20"/>
              </w:rPr>
              <w:t>BỘ NÔNG NGHIỆP VÀ PHÁT TRIỂN NÔNG THÔN</w:t>
              <w:br/>
              <w:t>--------</w:t>
            </w:r>
          </w:p>
        </w:tc>
        <w:tc>
          <w:tcPr>
            <w:tcW w:w="5616"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1765/BNN-VP</w:t>
              <w:br/>
            </w:r>
            <w:r>
              <w:rPr>
                <w:i/>
                <w:iCs/>
                <w:sz w:val="16"/>
              </w:rPr>
              <w:t>V/v: chất cấm trong nguyên liệu thức ăn chăn nuôi nhập khẩu</w:t>
            </w:r>
          </w:p>
        </w:tc>
        <w:tc>
          <w:tcPr>
            <w:tcW w:w="5616" w:type="dxa"/>
            <w:tcBorders/>
          </w:tcPr>
          <w:p>
            <w:pPr>
              <w:pStyle w:val="Normal"/>
              <w:bidi w:val="0"/>
              <w:spacing w:before="120" w:after="0"/>
              <w:jc w:val="right"/>
              <w:rPr/>
            </w:pPr>
            <w:r>
              <w:rPr>
                <w:i/>
                <w:iCs/>
                <w:sz w:val="20"/>
              </w:rPr>
              <w:t>Hà Nội, ngày 12 tháng 04 năm 2012</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Báo Tuổi trẻ</w:t>
      </w:r>
    </w:p>
    <w:p>
      <w:pPr>
        <w:pStyle w:val="Normal"/>
        <w:bidi w:val="0"/>
        <w:spacing w:before="120" w:after="280"/>
        <w:rPr>
          <w:sz w:val="20"/>
        </w:rPr>
      </w:pPr>
      <w:r>
        <w:rPr>
          <w:sz w:val="20"/>
        </w:rPr>
        <w:t>Ngày 11 tháng 4 năm 2012, Báo Tuổi trẻ (số báo 94/2012(6848)) đăng bài “Bộ Nông nghiệp và Phát triển nông thôn cho nhập chất cấm?”. Về việc này, Bộ Nông nghiệp và Phát triển nông thôn thông báo như sau:</w:t>
      </w:r>
    </w:p>
    <w:p>
      <w:pPr>
        <w:pStyle w:val="Normal"/>
        <w:bidi w:val="0"/>
        <w:spacing w:before="120" w:after="280"/>
        <w:rPr>
          <w:sz w:val="20"/>
        </w:rPr>
      </w:pPr>
      <w:r>
        <w:rPr>
          <w:sz w:val="20"/>
        </w:rPr>
        <w:t>Theo hồ sơ đăng ký nhập khẩu nguyên liệu thức ăn chăn nuôi Gold Protein Peptide do Công ty TNHH Sản xuất Thương mại Chăn Nuôi Nam Hoa ngày 20/6/2005 đăng ký tại Cục Chăn Nuôi thì sản phẩm Gold Protein Peptide là sản phẩm protein của hạt đậu tương đã được thủy phân để trở thành các peptid mạch ngắn (6-8 aminoacicd), làm tăng việc tăng trưởng, cải thiện việc tổng hợp protein dễ tiêu hóa trong cơ thể vật nuôi, ngoài ra không có chứa chất hóa học nào khác.</w:t>
      </w:r>
    </w:p>
    <w:p>
      <w:pPr>
        <w:pStyle w:val="Normal"/>
        <w:bidi w:val="0"/>
        <w:spacing w:before="120" w:after="280"/>
        <w:rPr>
          <w:sz w:val="20"/>
        </w:rPr>
      </w:pPr>
      <w:r>
        <w:rPr>
          <w:sz w:val="20"/>
        </w:rPr>
        <w:t>Sau khi xem xét hồ sơ đăng ký nhập khẩu và kết quả phân tích kiểm tra chất lượng sản phẩm Gold Protein Peptide năm 2005, Cục Chăn nuôi đã trình Bộ bổ sung mặt hàng này vào “Danh mục thức ăn chăn nuôi, nguyên liệu thức ăn chăn nuôi được nhập khẩu vào Việt Nam”. Ngày 02 tháng 10 năm 2006, Bộ đã ký Quyết định số 90/2006/QĐ-BNN ban hành “Danh mục thức ăn chăn nuôi, nguyên liệu thức ăn chăn nuôi được nhập khẩu vào Việt Nam”. Danh mục này bao gồm mặt hàng Gold Protein Peptide (tại số thứ tự 465, trang 40).</w:t>
      </w:r>
    </w:p>
    <w:p>
      <w:pPr>
        <w:pStyle w:val="Normal"/>
        <w:bidi w:val="0"/>
        <w:spacing w:before="120" w:after="280"/>
        <w:rPr>
          <w:sz w:val="20"/>
        </w:rPr>
      </w:pPr>
      <w:r>
        <w:rPr>
          <w:sz w:val="20"/>
        </w:rPr>
        <w:t>Như vậy, sản phẩm đăng ký và được đưa vào danh mục được phép nhập khẩu để làm nguyên liệu cho thức ăn chăn nuôi không chứa chất cấm sử dụng.</w:t>
      </w:r>
    </w:p>
    <w:p>
      <w:pPr>
        <w:pStyle w:val="Normal"/>
        <w:bidi w:val="0"/>
        <w:spacing w:before="120" w:after="280"/>
        <w:rPr>
          <w:sz w:val="20"/>
        </w:rPr>
      </w:pPr>
      <w:r>
        <w:rPr>
          <w:sz w:val="20"/>
        </w:rPr>
        <w:t>Hiện nay có một số sản phẩm này trên thị trường được phát hiện có chứa chất cấm Clenbuterol và Salbutamol, các cơ quan có chức năng đang xác minh làm rõ nguồn gốc và truy cứu trách nhiệm.</w:t>
      </w:r>
    </w:p>
    <w:p>
      <w:pPr>
        <w:pStyle w:val="Normal"/>
        <w:bidi w:val="0"/>
        <w:spacing w:before="120" w:after="280"/>
        <w:rPr>
          <w:sz w:val="20"/>
        </w:rPr>
      </w:pPr>
      <w:r>
        <w:rPr>
          <w:sz w:val="20"/>
        </w:rPr>
        <w:t>Bộ Nông nghiệp và Phát triển nông thôn đang chỉ đạo các cơ quan chuyên môn phối hợp với các cơ quan liên quan tiếp tục tăng cường kiểm tra, xử lý việc sử dụng chất cấm trong chăn nuô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Cục Báo chí (Bộ Thông tin và Truyền thông);</w:t>
              <w:br/>
              <w:t>- Bộ trưởng (để b/c);</w:t>
              <w:br/>
              <w:t>- Thứ trưởng Bùi Bá Bổng (để b/c)</w:t>
              <w:br/>
              <w:t>- Cục chăn nuôi;</w:t>
              <w:br/>
              <w:t>- Lưu: VT, TT.</w:t>
            </w:r>
          </w:p>
        </w:tc>
        <w:tc>
          <w:tcPr>
            <w:tcW w:w="4666" w:type="dxa"/>
            <w:tcBorders/>
          </w:tcPr>
          <w:p>
            <w:pPr>
              <w:pStyle w:val="Normal"/>
              <w:bidi w:val="0"/>
              <w:spacing w:before="120" w:after="0"/>
              <w:jc w:val="center"/>
              <w:rPr>
                <w:b/>
                <w:b/>
                <w:bCs/>
                <w:sz w:val="20"/>
              </w:rPr>
            </w:pPr>
            <w:r>
              <w:rPr>
                <w:b/>
                <w:bCs/>
                <w:sz w:val="20"/>
              </w:rPr>
              <w:t>TL. BỘ TRƯỞNG</w:t>
              <w:br/>
              <w:t>CHÁNH VĂN PHÒNG</w:t>
              <w:br/>
              <w:br/>
              <w:br/>
              <w:br/>
              <w:br/>
              <w:t>Nguyễn Minh Nh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