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791/TCHQ-TXNK</w:t>
              <w:br/>
            </w:r>
            <w:r>
              <w:rPr>
                <w:i/>
                <w:iCs/>
                <w:sz w:val="16"/>
              </w:rPr>
              <w:t xml:space="preserve">V/v kiến nghị của doanh nghiệp </w:t>
            </w:r>
          </w:p>
        </w:tc>
        <w:tc>
          <w:tcPr>
            <w:tcW w:w="5724" w:type="dxa"/>
            <w:tcBorders/>
          </w:tcPr>
          <w:p>
            <w:pPr>
              <w:pStyle w:val="Normal"/>
              <w:bidi w:val="0"/>
              <w:spacing w:before="120" w:after="0"/>
              <w:jc w:val="right"/>
              <w:rPr/>
            </w:pPr>
            <w:r>
              <w:rPr>
                <w:i/>
                <w:iCs/>
              </w:rPr>
              <w:t>Hà Nội, ngày 12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bidi w:val="0"/>
              <w:spacing w:before="120" w:after="0"/>
              <w:jc w:val="right"/>
              <w:rPr>
                <w:b/>
                <w:b/>
                <w:bCs/>
              </w:rPr>
            </w:pPr>
            <w:r>
              <w:rPr>
                <w:b/>
                <w:bCs/>
              </w:rPr>
              <w:t>Kính gửi:</w:t>
            </w:r>
          </w:p>
        </w:tc>
        <w:tc>
          <w:tcPr>
            <w:tcW w:w="5651" w:type="dxa"/>
            <w:tcBorders/>
          </w:tcPr>
          <w:p>
            <w:pPr>
              <w:pStyle w:val="Normal"/>
              <w:bidi w:val="0"/>
              <w:spacing w:before="120" w:after="0"/>
              <w:rPr/>
            </w:pPr>
            <w:r>
              <w:rPr/>
              <w:t>Công ty cổ phần đầu tư TM&amp;DV Hoàng An</w:t>
              <w:br/>
              <w:t>(335 Phố Huế, Hai Bà Trưng, Hà Nội)</w:t>
            </w:r>
          </w:p>
        </w:tc>
      </w:tr>
    </w:tbl>
    <w:p>
      <w:pPr>
        <w:pStyle w:val="Normal"/>
        <w:bidi w:val="0"/>
        <w:spacing w:before="120" w:after="280"/>
        <w:rPr/>
      </w:pPr>
      <w:r>
        <w:rPr/>
        <w:t> </w:t>
      </w:r>
    </w:p>
    <w:p>
      <w:pPr>
        <w:pStyle w:val="Normal"/>
        <w:bidi w:val="0"/>
        <w:spacing w:before="120" w:after="280"/>
        <w:rPr/>
      </w:pPr>
      <w:r>
        <w:rPr/>
        <w:t>Trả lời công văn số 1903.12/CV-HQ ngày 19/3/2012 của Công ty cổ phần đầu tư TM&amp;DV Hoàng An đề nghị làm rõ một số nội dung liên quan đến việc xác định trị giá tính thuế mặt hàng xe gắn máy hiệu Honda SH 150i, dung tích 152,7cc do Italy sản xuất năm 2010 nhập khẩu theo Hợp đồng số 2122/HA-PSL ngày 21/12/2010 tại các tờ khai hải quan số 3017, 3018, 3019/NKD ngày 26/2/2011 thuộc Chi cục Hải quan quản lý hàng Đầu tư-Gia công, Cục Hải quan TP. Hải Phòng. Về vấn đề này, Tổng cục Hải quan có ý kiến như sau:</w:t>
      </w:r>
    </w:p>
    <w:p>
      <w:pPr>
        <w:pStyle w:val="Normal"/>
        <w:bidi w:val="0"/>
        <w:spacing w:before="120" w:after="280"/>
        <w:rPr/>
      </w:pPr>
      <w:r>
        <w:rPr/>
        <w:t>1. Về cơ sở thông tin dữ liệu giá tính thuế mặt hàng xe Honda SH 150i tại thời điểm tham vấn:</w:t>
      </w:r>
    </w:p>
    <w:p>
      <w:pPr>
        <w:pStyle w:val="Normal"/>
        <w:bidi w:val="0"/>
        <w:spacing w:before="120" w:after="280"/>
        <w:rPr/>
      </w:pPr>
      <w:r>
        <w:rPr/>
        <w:t xml:space="preserve">Kiểm tra dữ liệu giá tính thuế có sẵn của cơ quan hải quan tại thời điểm tham vấn và xác định giá của các tờ khai nêu trên (từ ngày 10/3/2011 đến ngày 14/3/2011) đã có thông tin giá của mặt hàng giống hệt do doanh nghiệp khác nhập khẩu đăng ký tờ khai hải quan ngày 10/3/2011 và được chấp nhận trị giá khai báo với mức giá là 3.200USD/c. Do vậy, việc doanh nghiệp có ý kiến cho rằng tại thời điểm xác định trị giá (thời điểm từ ngày 10/3/2011 đến ngày 14/3/2011) không có thông tin dữ liệu giá mặt hàng giống hệt do doanh nghiệp khác khai báo 3.200USD/c và áp đặt mức giá kiểm tra tại Danh mục rủi ro hàng nhập khẩu ban hành kèm theo công văn 348/TCHQ-TXNK ngày 21/1/2011 để xác định giá tính thuế tại các tờ khai nêu trên là không chính xác. Theo quy định tại </w:t>
      </w:r>
      <w:bookmarkStart w:id="0" w:name="dc_61"/>
      <w:r>
        <w:rPr/>
        <w:t>điểm 1 Điều 4 Chương I Thông tư 205/2010/TT-BTC</w:t>
      </w:r>
      <w:bookmarkEnd w:id="0"/>
      <w:r>
        <w:rPr/>
        <w:t xml:space="preserve"> ngày 15/12/2010 thì trị giá tính thuế các lô hàng nêu trên được xác định trên cơ sở dữ liệu giá có sẵn tại thời điểm xác định giá (thời điểm từ ngày 10/3/2011 đến ngày 14/3/2011) với mức giá là 3.200USD/c là phù hợp.</w:t>
      </w:r>
    </w:p>
    <w:p>
      <w:pPr>
        <w:pStyle w:val="Normal"/>
        <w:bidi w:val="0"/>
        <w:spacing w:before="120" w:after="280"/>
        <w:rPr/>
      </w:pPr>
      <w:r>
        <w:rPr/>
        <w:t xml:space="preserve">2. Về đề nghị của doanh nghiệp được xác định giá tính thuế theo </w:t>
      </w:r>
      <w:bookmarkStart w:id="1" w:name="dc_62"/>
      <w:r>
        <w:rPr/>
        <w:t xml:space="preserve">điểm 1 công văn 4489/TCHQ-TXNK </w:t>
      </w:r>
      <w:bookmarkEnd w:id="1"/>
      <w:r>
        <w:rPr/>
        <w:t>ngày 15/9/2011: Tổng cục Hải quan đã có ý kiến trả lời doanh nghiệp tại điểm 3 công văn 6553/TCHQ-TXNK ngày 26/12/2011.</w:t>
      </w:r>
    </w:p>
    <w:p>
      <w:pPr>
        <w:pStyle w:val="Normal"/>
        <w:bidi w:val="0"/>
        <w:spacing w:before="120" w:after="280"/>
        <w:rPr/>
      </w:pPr>
      <w:r>
        <w:rPr/>
        <w:t>Tổng cục Hải quan thông báo để Công ty cổ phần đầu tư TM&amp;DV Hoàng An biết và thực hiện theo đúng nội dung tại Quyết định giải quyết khiếu nại lần 2 số 2502/QĐ-TCHQ ngày 21/11/2011 của Tổng cục trưởng Tổng cục Hải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Cục HQ TP. Hải Phòng (để t/hiện);</w:t>
              <w:br/>
              <w:t>- Lưu: VT, TXNK-TG (05).</w:t>
            </w:r>
          </w:p>
        </w:tc>
        <w:tc>
          <w:tcPr>
            <w:tcW w:w="4341" w:type="dxa"/>
            <w:tcBorders/>
          </w:tcPr>
          <w:p>
            <w:pPr>
              <w:pStyle w:val="Normal"/>
              <w:bidi w:val="0"/>
              <w:spacing w:before="120" w:after="0"/>
              <w:jc w:val="center"/>
              <w:rPr>
                <w:b/>
                <w:b/>
                <w:bCs/>
              </w:rPr>
            </w:pPr>
            <w:r>
              <w:rPr>
                <w:b/>
                <w:bCs/>
              </w:rPr>
              <w:t>KT. TỔNG CỤC TRƯỞNG</w:t>
              <w:br/>
              <w:t>PHÓ TỔNG CỤC TRƯỞNG</w:t>
              <w:br/>
              <w:br/>
              <w:br/>
              <w:br/>
              <w:br/>
              <w:t>Hoàng Việt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