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04/TCHQ-PC</w:t>
              <w:br/>
            </w:r>
            <w:r>
              <w:rPr>
                <w:i/>
                <w:iCs/>
                <w:sz w:val="16"/>
              </w:rPr>
              <w:t xml:space="preserve">V/v gia hạn thời hạn ra quyết định xử phạt </w:t>
            </w:r>
          </w:p>
        </w:tc>
        <w:tc>
          <w:tcPr>
            <w:tcW w:w="5724" w:type="dxa"/>
            <w:tcBorders/>
          </w:tcPr>
          <w:p>
            <w:pPr>
              <w:pStyle w:val="Normal"/>
              <w:bidi w:val="0"/>
              <w:spacing w:before="120" w:after="0"/>
              <w:jc w:val="right"/>
              <w:rPr/>
            </w:pPr>
            <w:r>
              <w:rPr>
                <w:i/>
                <w:iCs/>
              </w:rPr>
              <w:t>Hà Nội, ngày 13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hành phố Hồ Chí Minh.</w:t>
      </w:r>
    </w:p>
    <w:p>
      <w:pPr>
        <w:pStyle w:val="Normal"/>
        <w:bidi w:val="0"/>
        <w:spacing w:before="120" w:after="280"/>
        <w:rPr/>
      </w:pPr>
      <w:r>
        <w:rPr/>
        <w:t>Trả lời công văn số 1001/HQHCM-CBLXL ngày 05/4/2012 của Cục Hải quan TP. Hồ Chí Minh về việc xin gia hạn thời hạn ra quyết định xử phạt hành chính đối với hành vi vi phạm của Công ty TNHH Nữ trang Ánh Sáng (địa chỉ: 678 Nguyễn Văn Quá, phường Đông Hưng Thuận, quận 12, TP. Hồ Chí Minh) theo Biên bản vi phạm hành chính số 104/BB-HC1 ngày 08/3/2012 do Chi cục Hải quan Quản lý hàng đầu tư, Tổng cục Hải quan có ý kiến như sau:</w:t>
      </w:r>
    </w:p>
    <w:p>
      <w:pPr>
        <w:pStyle w:val="Normal"/>
        <w:bidi w:val="0"/>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ồ Chí Minh tại công văn nêu trên, Tổng cục Hải quan đồng ý gia hạn thời hạn ra quyết định xử phạt đối với hành vi vi phạm của Công ty TNHH Nữ trang Ánh Sáng là 30 ngày, kể từ ngày 20/4/2012.</w:t>
      </w:r>
    </w:p>
    <w:p>
      <w:pPr>
        <w:pStyle w:val="Normal"/>
        <w:bidi w:val="0"/>
        <w:spacing w:before="120" w:after="280"/>
        <w:rPr/>
      </w:pPr>
      <w:r>
        <w:rPr/>
        <w:t>Trong thời hạn được gia hạn, Cục Hải quan TP. Hồ Chí Minh chịu trách nhiệm xử lý dứt điểm vụ việc trê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PC (2).</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