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sz w:val="20"/>
              </w:rPr>
              <w:t xml:space="preserve">ỦY BAN NHÂN DÂN </w:t>
              <w:br/>
              <w:t>THÀNH PHỐ HÀ NỘI</w:t>
              <w:br/>
              <w:t>--------</w:t>
            </w:r>
          </w:p>
        </w:tc>
        <w:tc>
          <w:tcPr>
            <w:tcW w:w="584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2688/UBND-QHXDGT</w:t>
              <w:br/>
            </w:r>
            <w:r>
              <w:rPr>
                <w:i/>
                <w:iCs/>
                <w:sz w:val="16"/>
              </w:rPr>
              <w:t>V/v Đảm bảo an toàn các công trình nhà ở, công sở, công trình xây dựng trong mùa mưa bão.</w:t>
            </w:r>
          </w:p>
        </w:tc>
        <w:tc>
          <w:tcPr>
            <w:tcW w:w="5847" w:type="dxa"/>
            <w:tcBorders/>
          </w:tcPr>
          <w:p>
            <w:pPr>
              <w:pStyle w:val="Normal"/>
              <w:bidi w:val="0"/>
              <w:spacing w:before="120" w:after="0"/>
              <w:jc w:val="right"/>
              <w:rPr/>
            </w:pPr>
            <w:r>
              <w:rPr>
                <w:i/>
                <w:iCs/>
                <w:sz w:val="20"/>
              </w:rPr>
              <w:t>Hà Nội, ngày 16 tháng 04 năm 2012</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bidi w:val="0"/>
              <w:spacing w:before="120" w:after="0"/>
              <w:jc w:val="right"/>
              <w:rPr>
                <w:b/>
                <w:b/>
                <w:bCs/>
                <w:sz w:val="20"/>
              </w:rPr>
            </w:pPr>
            <w:r>
              <w:rPr>
                <w:b/>
                <w:bCs/>
                <w:sz w:val="20"/>
              </w:rPr>
              <w:t>Kính gửi:</w:t>
            </w:r>
          </w:p>
        </w:tc>
        <w:tc>
          <w:tcPr>
            <w:tcW w:w="6033" w:type="dxa"/>
            <w:tcBorders/>
          </w:tcPr>
          <w:p>
            <w:pPr>
              <w:pStyle w:val="Normal"/>
              <w:bidi w:val="0"/>
              <w:spacing w:before="120" w:after="0"/>
              <w:rPr>
                <w:sz w:val="20"/>
              </w:rPr>
            </w:pPr>
            <w:r>
              <w:rPr>
                <w:sz w:val="20"/>
              </w:rPr>
              <w:t>- Các sở, ban ngành Thành phố;</w:t>
              <w:br/>
              <w:t>- Ủy ban nhân dân các quận huyện, thị xã;</w:t>
              <w:br/>
              <w:t>- Các đơn vị quản lý sử dụng các công trình xây dựng;</w:t>
              <w:br/>
              <w:t>- Các chủ đầu tư, nhà thầu thi công xây dựng các công trình.</w:t>
            </w:r>
          </w:p>
        </w:tc>
      </w:tr>
    </w:tbl>
    <w:p>
      <w:pPr>
        <w:pStyle w:val="Normal"/>
        <w:bidi w:val="0"/>
        <w:spacing w:before="120" w:after="280"/>
        <w:rPr>
          <w:sz w:val="20"/>
        </w:rPr>
      </w:pPr>
      <w:r>
        <w:rPr>
          <w:sz w:val="20"/>
        </w:rPr>
        <w:t> </w:t>
      </w:r>
    </w:p>
    <w:p>
      <w:pPr>
        <w:pStyle w:val="Normal"/>
        <w:bidi w:val="0"/>
        <w:spacing w:before="120" w:after="280"/>
        <w:rPr>
          <w:sz w:val="20"/>
        </w:rPr>
      </w:pPr>
      <w:r>
        <w:rPr>
          <w:sz w:val="20"/>
        </w:rPr>
        <w:t>Trong những năm gần đây, thiên tai do mưa bão gây ra trên địa bàn Thành phố với nhiều diễn biến phức tạp. Theo nhận định của Trung tâm Dự báo khí tượng thủy văn Trung ương, năm 2012, mưa bão và áp thấp nhiệt đới có khả năng xuất hiện sớm hơn quy luật hàng năm, dự báo số cơn bão sẽ nhiều hơn so với năm 2011, lượng mưa nhiều hơn trung bình nhiều năm…</w:t>
      </w:r>
    </w:p>
    <w:p>
      <w:pPr>
        <w:pStyle w:val="Normal"/>
        <w:bidi w:val="0"/>
        <w:spacing w:before="120" w:after="280"/>
        <w:rPr>
          <w:sz w:val="20"/>
        </w:rPr>
      </w:pPr>
      <w:r>
        <w:rPr>
          <w:sz w:val="20"/>
        </w:rPr>
        <w:t>Thực hiện chỉ đạo của Thủ tướng Chính phủ tại Chỉ thị số 06/CT-TTg ngày 23/02/2012 về công tác phòng, chống thiên tai, lụt, bão và tìm kiếm cứu nạn năm 2012, để đảm bảo an toàn cho công tác quản lý, sử dụng các công trình nhà ở, công sở và an toàn cho các công trình xây dựng trên địa bàn Thành phố, hạn chế đến mức thấp nhất thiệt hại về người, tài sản do thiên tai, mưa bão gây ra. Ủy ban nhân dân Thành phố yêu cầu các đơn vị, các tố chức, cá nhân quản lý, sử dụng nhà, hoạt động trong lĩnh vực xây dựng và các sở ban ngành Thành phố thực hiện các việc sau đây:</w:t>
      </w:r>
    </w:p>
    <w:p>
      <w:pPr>
        <w:pStyle w:val="Normal"/>
        <w:bidi w:val="0"/>
        <w:spacing w:before="120" w:after="280"/>
        <w:rPr>
          <w:sz w:val="20"/>
        </w:rPr>
      </w:pPr>
      <w:r>
        <w:rPr>
          <w:sz w:val="20"/>
        </w:rPr>
        <w:t>1. Ủy ban nhân dân các quận, huyện, thị xã.</w:t>
      </w:r>
    </w:p>
    <w:p>
      <w:pPr>
        <w:pStyle w:val="Normal"/>
        <w:bidi w:val="0"/>
        <w:spacing w:before="120" w:after="280"/>
        <w:rPr>
          <w:sz w:val="20"/>
        </w:rPr>
      </w:pPr>
      <w:r>
        <w:rPr>
          <w:sz w:val="20"/>
        </w:rPr>
        <w:t>- Tăng cường công tác kiểm tra, rà soát nhà ở bị hư hỏng, xuống cấp trên địa bàn quản lý, nhất là tại các khu phố cổ, phố cũ, vùng bị ngập, lụt, khu chung cư cũ: chủ động phối hợp với các đơn vị liên quan xây dựng kế hoạch, phương án thực hiện, bảo đảm an toàn cho công trình và người sử dụng;</w:t>
      </w:r>
    </w:p>
    <w:p>
      <w:pPr>
        <w:pStyle w:val="Normal"/>
        <w:bidi w:val="0"/>
        <w:spacing w:before="120" w:after="280"/>
        <w:rPr>
          <w:sz w:val="20"/>
        </w:rPr>
      </w:pPr>
      <w:r>
        <w:rPr>
          <w:sz w:val="20"/>
        </w:rPr>
        <w:t>- Chỉ đạo Ban chỉ huy phòng chống lụt bão các quận, huyện, thị xã triển khai việc kiểm tra đảm bảo an toàn đối với các khu dân cư, đặc biệt lưu ý các công trình nhà xuống cấp, thực hiện các biện pháp đảm bảo an toàn trong mùa mưa bão; khi cần thiết phải có biện pháp di dời ngay các hộ dân, tài sản ra khỏi công trình nguy hiểm và đảm bảo an ninh trật tự, đời sống của các hộ dân;</w:t>
      </w:r>
    </w:p>
    <w:p>
      <w:pPr>
        <w:pStyle w:val="Normal"/>
        <w:bidi w:val="0"/>
        <w:spacing w:before="120" w:after="280"/>
        <w:rPr>
          <w:sz w:val="20"/>
        </w:rPr>
      </w:pPr>
      <w:r>
        <w:rPr>
          <w:sz w:val="20"/>
        </w:rPr>
        <w:t>- Tổ chức tuyên truyền, phổ biến để các hộ gia đình biết, chủ động kiểm tra và sửa chữa những hư hỏng nhà ở của mình phòng tránh sự cố đáng tiếc có thể xảy ra trong mùa mưa bão;</w:t>
      </w:r>
    </w:p>
    <w:p>
      <w:pPr>
        <w:pStyle w:val="Normal"/>
        <w:bidi w:val="0"/>
        <w:spacing w:before="120" w:after="280"/>
        <w:rPr>
          <w:sz w:val="20"/>
        </w:rPr>
      </w:pPr>
      <w:r>
        <w:rPr>
          <w:sz w:val="20"/>
        </w:rPr>
        <w:t>2. Các đơn vị quản lý sử dụng nhà ở, công sở</w:t>
      </w:r>
    </w:p>
    <w:p>
      <w:pPr>
        <w:pStyle w:val="Normal"/>
        <w:bidi w:val="0"/>
        <w:spacing w:before="120" w:after="280"/>
        <w:rPr>
          <w:sz w:val="20"/>
        </w:rPr>
      </w:pPr>
      <w:r>
        <w:rPr>
          <w:sz w:val="20"/>
        </w:rPr>
        <w:t>- Kiểm tra, rà soát để phát hiện các khiếm khuyết của công trình đang sử dụng gây ảnh hưởng đến chất lượng công trình, để có biện pháp xử lý, khắc phục kịp thời nhằm đảm bảo an toàn cho các công trình mùa mưa bão;</w:t>
      </w:r>
    </w:p>
    <w:p>
      <w:pPr>
        <w:pStyle w:val="Normal"/>
        <w:bidi w:val="0"/>
        <w:spacing w:before="120" w:after="280"/>
        <w:rPr>
          <w:sz w:val="20"/>
        </w:rPr>
      </w:pPr>
      <w:r>
        <w:rPr>
          <w:sz w:val="20"/>
        </w:rPr>
        <w:t>- Các công ty được giao nhiệm vụ quản lý nhà phối hợp với Ban chỉ huy phòng chống lụt bão các quận huyện, thị xã kiểm tra, rà soát toàn bộ nhà ở trong phạm vi địa bàn quản lý; lập danh sách nhà xuống cấp, lập phương án sửa chữa, phương án phòng chống và chuẩn bị đia điểm di chuyển nhân dân khi có nguy cơ hỏng nặng do mưa bão xảy ra;</w:t>
      </w:r>
    </w:p>
    <w:p>
      <w:pPr>
        <w:pStyle w:val="Normal"/>
        <w:bidi w:val="0"/>
        <w:spacing w:before="120" w:after="280"/>
        <w:rPr>
          <w:sz w:val="20"/>
        </w:rPr>
      </w:pPr>
      <w:r>
        <w:rPr>
          <w:sz w:val="20"/>
        </w:rPr>
        <w:t>- Đối với các công trình nhà cao tầng, có tầng hầm, các đơn vị quản lý sử dụng phải có biện pháp chống ngập tầng hầm; tổ chức kiểm tra, rà soát lại hoạt động của các máy móc, thiết bị nhằm đảm bảo cho việc bơm tiêu nước trong tầng hầm, công tác an toàn sử dụng điện, công tác đảm bảo phòng cháy chữa cháy trong tầng hầm.</w:t>
      </w:r>
    </w:p>
    <w:p>
      <w:pPr>
        <w:pStyle w:val="Normal"/>
        <w:bidi w:val="0"/>
        <w:spacing w:before="120" w:after="280"/>
        <w:rPr>
          <w:sz w:val="20"/>
        </w:rPr>
      </w:pPr>
      <w:r>
        <w:rPr>
          <w:sz w:val="20"/>
        </w:rPr>
        <w:t>- Đối với các công trình cầu, hầm đường bộ, các đơn vị quản lý sử dụng phải tổng kiểm tra, rà soát lại hoạt động của các máy móc, thiết bị đảm bảo cho việc bơm tiêu nước trong hầm chui, các tình huống về an toàn điện, an toàn giao thông trong hầm chui;</w:t>
      </w:r>
    </w:p>
    <w:p>
      <w:pPr>
        <w:pStyle w:val="Normal"/>
        <w:bidi w:val="0"/>
        <w:spacing w:before="120" w:after="280"/>
        <w:rPr>
          <w:sz w:val="20"/>
        </w:rPr>
      </w:pPr>
      <w:r>
        <w:rPr>
          <w:sz w:val="20"/>
        </w:rPr>
        <w:t>- Đối với các công trình công cộng (trường học, nhà trẻ, bệnh viện….), đơn vị quản lý sử dụng phải tăng cường kiểm tra công trình, lập biện pháp xử lý kịp thời các tình huống do mưa bão gây ra;</w:t>
      </w:r>
    </w:p>
    <w:p>
      <w:pPr>
        <w:pStyle w:val="Normal"/>
        <w:bidi w:val="0"/>
        <w:spacing w:before="120" w:after="280"/>
        <w:rPr>
          <w:sz w:val="20"/>
        </w:rPr>
      </w:pPr>
      <w:r>
        <w:rPr>
          <w:sz w:val="20"/>
        </w:rPr>
        <w:t>- Đối với các công trình xây dựng điện lực, bưu chính viễn thông (đường dây, trạm điện, cột ăng ten…) và kho tàng, điểm kinh doanh nhiên liệu (xăng, dầu, khí hóa lỏng…), đơn vị quản lý sử dụng phải tăng cường kiểm tra, kiểm tra hành lang an toàn tuyến điện, xây dựng các phương án phòng chống trong mùa mưa bão để đảm bảo các điều kiện an toàn điện, chống sét và phòng chống cháy, nổ…;</w:t>
      </w:r>
    </w:p>
    <w:p>
      <w:pPr>
        <w:pStyle w:val="Normal"/>
        <w:bidi w:val="0"/>
        <w:spacing w:before="120" w:after="280"/>
        <w:rPr>
          <w:sz w:val="20"/>
        </w:rPr>
      </w:pPr>
      <w:r>
        <w:rPr>
          <w:sz w:val="20"/>
        </w:rPr>
        <w:t>3. Các chủ đầu tư, nhà thầu thi công xây dựng.</w:t>
      </w:r>
    </w:p>
    <w:p>
      <w:pPr>
        <w:pStyle w:val="Normal"/>
        <w:bidi w:val="0"/>
        <w:spacing w:before="120" w:after="280"/>
        <w:rPr>
          <w:sz w:val="20"/>
        </w:rPr>
      </w:pPr>
      <w:r>
        <w:rPr>
          <w:sz w:val="20"/>
        </w:rPr>
        <w:t>- Phải xây dựng kế hoạch thi công trong mùa mưa bão đảm bảo chất lượng, an toàn. Đối với vật tư, vật liệu, nhà kho, các sản phẩm, bán thành phẩm xây dựng và vật liệu dễ hư hỏng, phải có phương án đảm bảo an toàn, hạn chế thấp nhất thiệt hại do mưa bão gây ra; Có phương án cụ thể đảm bảo an toàn cho công trình đang thi công, chuẩn bị đầy đủ, sẵn sàng huy động nhân lực, phương tiện và thiết bị vật tư phòng chống mưa bão, thực hiện diễn tập tình huống và thường xuyên kiểm tra định kỳ;</w:t>
      </w:r>
    </w:p>
    <w:p>
      <w:pPr>
        <w:pStyle w:val="Normal"/>
        <w:bidi w:val="0"/>
        <w:spacing w:before="120" w:after="280"/>
        <w:rPr>
          <w:sz w:val="20"/>
        </w:rPr>
      </w:pPr>
      <w:r>
        <w:rPr>
          <w:sz w:val="20"/>
        </w:rPr>
        <w:t>- Phải thường xuyên kiểm tra toàn bộ các thiết bị làm việc trên cao, gia cố các thiết bị như giàn giáo thi công, cần trục tháp, máy vận thăng… đảm bảo ổn định, liên kết chắc chắn với kết cấu công trình, đặc biệt lưu ý công tác đảm bảo an toàn điện, an toàn thiết bị và máy thi công;</w:t>
      </w:r>
    </w:p>
    <w:p>
      <w:pPr>
        <w:pStyle w:val="Normal"/>
        <w:bidi w:val="0"/>
        <w:spacing w:before="120" w:after="280"/>
        <w:rPr>
          <w:sz w:val="20"/>
        </w:rPr>
      </w:pPr>
      <w:r>
        <w:rPr>
          <w:sz w:val="20"/>
        </w:rPr>
        <w:t>- Đối với các công trình xây dựng đang thi công phần ngầm, các công trình hạ tầng kỹ thuật như hệ thống cấp thoát nước, hầm, cầu đường bộ, các công trình thủy lợi…., yêu cầu nhà thầu có biện pháp thi công phù hợp đảm bảo an toàn trong thi công mùa mưa bão, đặc biệt lưu ý biện pháp thi công nền đất, tường chắn, thi công trên cao…; Có biện pháp đẩy nhanh tiến độ thi công các hạng mục công trình, các công trình cải tạo xong trước mùa mưa bão, đặc biệt lưu ý đối với các công trình đê điều, thủy lợi, thoát nước, công trình ngầm.</w:t>
      </w:r>
    </w:p>
    <w:p>
      <w:pPr>
        <w:pStyle w:val="Normal"/>
        <w:bidi w:val="0"/>
        <w:spacing w:before="120" w:after="280"/>
        <w:rPr>
          <w:sz w:val="20"/>
        </w:rPr>
      </w:pPr>
      <w:r>
        <w:rPr>
          <w:sz w:val="20"/>
        </w:rPr>
        <w:t>4. Các sở, ban, ngành của Thành phố.</w:t>
      </w:r>
    </w:p>
    <w:p>
      <w:pPr>
        <w:pStyle w:val="Normal"/>
        <w:bidi w:val="0"/>
        <w:spacing w:before="120" w:after="280"/>
        <w:rPr>
          <w:sz w:val="20"/>
        </w:rPr>
      </w:pPr>
      <w:r>
        <w:rPr>
          <w:sz w:val="20"/>
        </w:rPr>
        <w:t>- Căn cứ chức năng, nhiệm vụ được phân công, các sở, ban, ngành xây dựng kế hoạch, phương án phòng chống mưa bão năm 2012 cụ thể, chi tiết, sát với thực tế; Tập trung chỉ đạo, tổ chức chuẩn bị các điều kiện đảm bảo sẵn sàng triển khai các phương án nhằm đảm bảo an toàn, hạn chế thiệt hại thấp nhất do mưa bão gây ra cho các công trình do mình quản lý sử dụng và các công trình xây dựng; Chỉ đạo lực lượng Thanh tra chuyên ngành kiểm tra, đôn đốc các tổ chức cá nhân quản lý, sử dụng nhà ở, công sở, xây dựng các công trình chuyên ngành trên địa bàn thành phố Hà Nội nghiêm túc thực hiện các nội dung nêu trên;</w:t>
      </w:r>
    </w:p>
    <w:p>
      <w:pPr>
        <w:pStyle w:val="Normal"/>
        <w:bidi w:val="0"/>
        <w:spacing w:before="120" w:after="280"/>
        <w:rPr>
          <w:sz w:val="20"/>
        </w:rPr>
      </w:pPr>
      <w:r>
        <w:rPr>
          <w:sz w:val="20"/>
        </w:rPr>
        <w:t>- Các cơ quan thông tấn, báo chí, phát thanh, truyền hình của Thành phố phối hợp với Ban chỉ huy Phòng chống lụt bão, úng Thành phố, Ban chỉ đạo Tìm kiếm cứu nạn Thành phố, các cơ quan thông tin đại chúng của Trung ương thông báo thường xuyên về tình hình thời tiết, mưa, bão, úng, ngập, lũ, thiên tai; tăng cường tuyên truyền, phổ biến kiến thức, nâng cao nhận thức của cộng đồng về tác hại do thiên tai, mưa bão gây ra và các biện pháp phòng chống đảm bảo an toàn các công trình xây dựng, tài sản và con người trong mùa mưa bão./.</w:t>
      </w:r>
    </w:p>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60"/>
        <w:gridCol w:w="4468"/>
      </w:tblGrid>
      <w:tr>
        <w:trPr/>
        <w:tc>
          <w:tcPr>
            <w:tcW w:w="446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Đ/c Bí thư Thành ủy; (để báo cáo)</w:t>
              <w:br/>
              <w:t>- TT Thành ủy, TT HĐND TP; (để báo cáo)</w:t>
              <w:br/>
              <w:t>- Đ/c Chủ tịch UBND TP; (để báo cáo)</w:t>
              <w:br/>
              <w:t>- Các đ/c PCT UBND TP;</w:t>
              <w:br/>
              <w:t>- BCĐ tìm kiếm cứu nạn TP;</w:t>
              <w:br/>
              <w:t>- BCH phòng chống lụt bão úng TP;</w:t>
              <w:br/>
              <w:t>- Các Bộ, Ban, Ngành có trụ sở trên địa bàn TP;</w:t>
              <w:br/>
              <w:t>- Giám đốc các sở, thủ trưởng các ban, ngành, đoàn thể thuộc TP;</w:t>
              <w:br/>
              <w:t>- UBND các quận, huyện, thị xã</w:t>
              <w:br/>
              <w:t>- Các TCTy, Cty;</w:t>
              <w:br/>
              <w:t>- Các báo, đài PT, TH TW và HN;</w:t>
              <w:br/>
              <w:t>- VPUB: CVP, các PVP, các P.CV, XDd</w:t>
            </w:r>
            <w:r>
              <w:rPr>
                <w:sz w:val="16"/>
                <w:vertAlign w:val="subscript"/>
              </w:rPr>
              <w:t>oanh</w:t>
            </w:r>
            <w:r>
              <w:rPr>
                <w:sz w:val="16"/>
              </w:rPr>
              <w:t>. XD</w:t>
            </w:r>
            <w:r>
              <w:rPr>
                <w:sz w:val="16"/>
                <w:vertAlign w:val="subscript"/>
              </w:rPr>
              <w:t xml:space="preserve">vũ </w:t>
            </w:r>
            <w:r>
              <w:rPr>
                <w:sz w:val="16"/>
              </w:rPr>
              <w:t>GT</w:t>
            </w:r>
            <w:r>
              <w:rPr>
                <w:sz w:val="16"/>
                <w:vertAlign w:val="subscript"/>
              </w:rPr>
              <w:t>Thắng</w:t>
            </w:r>
            <w:r>
              <w:rPr>
                <w:sz w:val="16"/>
              </w:rPr>
              <w:br/>
              <w:t>- Lưu: VT.</w:t>
            </w:r>
          </w:p>
        </w:tc>
        <w:tc>
          <w:tcPr>
            <w:tcW w:w="4468" w:type="dxa"/>
            <w:tcBorders/>
          </w:tcPr>
          <w:p>
            <w:pPr>
              <w:pStyle w:val="Normal"/>
              <w:bidi w:val="0"/>
              <w:spacing w:before="120" w:after="0"/>
              <w:jc w:val="center"/>
              <w:rPr>
                <w:b/>
                <w:b/>
                <w:bCs/>
                <w:sz w:val="20"/>
              </w:rPr>
            </w:pPr>
            <w:r>
              <w:rPr>
                <w:b/>
                <w:bCs/>
                <w:sz w:val="20"/>
              </w:rPr>
              <w:t>TM. ỦY BAN NHÂN DÂN</w:t>
              <w:br/>
              <w:t>KT. CHỦ TỊCH</w:t>
              <w:br/>
              <w:t>PHÓ CHỦ TỊCH</w:t>
              <w:br/>
              <w:br/>
              <w:br/>
              <w:br/>
              <w:br/>
              <w:t>Nguyễn Văn Khô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