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047/BNN-XD</w:t>
              <w:br/>
            </w:r>
            <w:r>
              <w:rPr>
                <w:i/>
                <w:iCs/>
                <w:sz w:val="16"/>
              </w:rPr>
              <w:t>V/v khảo sát địa chất bổ sung xi phông Lương Sơn trên kênh chính thuộc Hợp phần Hệ thống kênh Bắc sông Chu – Nam sông Mã</w:t>
            </w:r>
          </w:p>
        </w:tc>
        <w:tc>
          <w:tcPr>
            <w:tcW w:w="5724" w:type="dxa"/>
            <w:tcBorders/>
          </w:tcPr>
          <w:p>
            <w:pPr>
              <w:pStyle w:val="Normal"/>
              <w:bidi w:val="0"/>
              <w:spacing w:before="120" w:after="0"/>
              <w:jc w:val="right"/>
              <w:rPr/>
            </w:pPr>
            <w:r>
              <w:rPr>
                <w:i/>
                <w:iCs/>
              </w:rPr>
              <w:t>Hà Nội, ngày 16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Ban Quản lý đầu tư và Xây dựng thủy lợi 3</w:t>
      </w:r>
    </w:p>
    <w:p>
      <w:pPr>
        <w:pStyle w:val="Normal"/>
        <w:bidi w:val="0"/>
        <w:spacing w:before="120" w:after="280"/>
        <w:rPr/>
      </w:pPr>
      <w:r>
        <w:rPr/>
        <w:t>Xét đề nghị của Ban tại văn bản số 73/CV-QLĐT-TĐ ngày 19/3/2012 về việc khảo sát địa chất bổ sung xi phông Lương Sơn trên kênh chính thuộc Hợp phần Hệ thống kênh Bắc sông Chu – Nam sông Mã, dự án Hồ chứa nước Cửa Đạt, tỉnh Thanh Hóa; ý kiến của Cục Quản lý xây dựng công trình tại văn bản số 238/XD-TC ngày 10/4/2012, Bộ Nông nghiệp và Phát triển nông thôn có ý kiến như sau:</w:t>
      </w:r>
    </w:p>
    <w:p>
      <w:pPr>
        <w:pStyle w:val="Normal"/>
        <w:bidi w:val="0"/>
        <w:spacing w:before="120" w:after="280"/>
        <w:rPr/>
      </w:pPr>
      <w:r>
        <w:rPr/>
        <w:t>1. Đồng ý về nguyên tắc cho khảo sát bổ sung địa chất xi phông Lương Sơn trên kênh chính thuộc Hợp phần Hệ thống kênh Bắc sông Chu – Nam sông Mã, Dự án hồ chứa nước Cửa Đạt, tỉnh Thanh Hóa như đề nghị của các bên tại các văn bản nêu trên.</w:t>
      </w:r>
    </w:p>
    <w:p>
      <w:pPr>
        <w:pStyle w:val="Normal"/>
        <w:bidi w:val="0"/>
        <w:spacing w:before="120" w:after="280"/>
        <w:rPr/>
      </w:pPr>
      <w:r>
        <w:rPr/>
        <w:t>2. Yêu cầu Ban Quản lý đầu tư và Xây dựng thủy lợi 3:</w:t>
      </w:r>
    </w:p>
    <w:p>
      <w:pPr>
        <w:pStyle w:val="Normal"/>
        <w:bidi w:val="0"/>
        <w:spacing w:before="120" w:after="280"/>
        <w:rPr/>
      </w:pPr>
      <w:r>
        <w:rPr/>
        <w:t>- Rà soát kỹ đề cương dự toán khảo sát bổ sung, tổ chức thẩm định, phê duyệt và triển khai thực hiện đảm bảo chất lượng, kinh tế theo đúng quy định hiện hành.</w:t>
      </w:r>
    </w:p>
    <w:p>
      <w:pPr>
        <w:pStyle w:val="Normal"/>
        <w:bidi w:val="0"/>
        <w:spacing w:before="120" w:after="280"/>
        <w:rPr/>
      </w:pPr>
      <w:r>
        <w:rPr/>
        <w:t>- Trên cơ sở kết quả khảo sát địa chất bổ sung, chỉ đạo, phối hợp với Tư vấn thiết kế và các bên liên quan lựa chọn giải pháp thiết kế xử lý an toàn và phù hợp với điều kiện thi công thực tế tại công trình, đảm bảo tiết kiệm tối đa kinh phí đầu tư. Tổ chức thẩm định, phê duyệt hồ sơ thiết kế - dự toán điều chỉnh và triển khai thực hiện, chịu trách nhiệm trước Bộ và pháp luật về việc điều chỉnh này.</w:t>
      </w:r>
    </w:p>
    <w:p>
      <w:pPr>
        <w:pStyle w:val="Normal"/>
        <w:bidi w:val="0"/>
        <w:spacing w:before="120" w:after="280"/>
        <w:rPr/>
      </w:pPr>
      <w:r>
        <w:rPr/>
        <w:t>- Phối hợp với Tổng công ty Tư vấn Xây dựng Thủy lợi Việt Nam (HEC) giải trình, kiểm điểm làm rõ trách nhiệm các cá nhân, tập thể để xảy ra thiếu sót trong việc đánh giá chưa đầy đủ tình hình địa chất dẫn đến phải khảo sát, thiết kế bổ sung làm ảnh hưởng đến tiến độ thi công; đề xuất hình thức xử lý, trong đó có việc phạt hợp đồng kinh tế theo quy định và báo cáo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QLXDCT;</w:t>
              <w:br/>
              <w:t>- HEC.</w:t>
              <w:br/>
              <w:t>- Lưu VT, XD.</w:t>
            </w:r>
          </w:p>
        </w:tc>
        <w:tc>
          <w:tcPr>
            <w:tcW w:w="4337" w:type="dxa"/>
            <w:tcBorders/>
          </w:tcPr>
          <w:p>
            <w:pPr>
              <w:pStyle w:val="Normal"/>
              <w:bidi w:val="0"/>
              <w:spacing w:before="120" w:after="0"/>
              <w:jc w:val="center"/>
              <w:rPr>
                <w:b/>
                <w:b/>
                <w:bCs/>
              </w:rPr>
            </w:pPr>
            <w:r>
              <w:rPr>
                <w:b/>
                <w:bCs/>
              </w:rPr>
              <w:t>KT. BỘ TRƯỞNG</w:t>
              <w:br/>
              <w:t>THỨ TRƯỞNG</w:t>
              <w:br/>
              <w:br/>
              <w:br/>
              <w:br/>
              <w:br/>
              <w:t>Hoàng Văn T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