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BỘ GIÁO DỤC VÀ ĐÀO TẠO</w:t>
              <w:br/>
              <w:t>-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Số: 2242/BGDĐT-TTr</w:t>
              <w:br/>
            </w:r>
            <w:r>
              <w:rPr>
                <w:i/>
                <w:iCs/>
                <w:sz w:val="16"/>
              </w:rPr>
              <w:t>V/v đôn đốc thực hiện chế độ báo cáo công tác phòng, chống tham nhũng</w:t>
            </w:r>
          </w:p>
        </w:tc>
        <w:tc>
          <w:tcPr>
            <w:tcW w:w="554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16 tháng 4 năm 2012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323"/>
      </w:tblGrid>
      <w:tr>
        <w:trPr/>
        <w:tc>
          <w:tcPr>
            <w:tcW w:w="3317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Các Đại học, Trường Đại học, Trường Cao đẳng;</w:t>
              <w:br/>
              <w:t>- Các Cục, Vụ, Viện, cơ quan thuộc Bộ GD&amp;ĐT.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rPr/>
      </w:pPr>
      <w:r>
        <w:rPr/>
        <w:t>Ngày 18/01/2012, Bộ Giáo dục và Đào tạo có văn bản số 262/BGDĐT-TTr về việc yêu cầu các đơn vị trực thuộc Bộ thực hiện chế độ báo cáo về công tác phòng, chống tham nhũng. Đến nay, Bộ GD&amp;ĐT (qua Thanh tra Bộ) mới nhận được báo cáo của môt số đơn vị, còn lại các đơn vị chưa gửi báo cáo (có danh sách kèm theo).</w:t>
      </w:r>
    </w:p>
    <w:p>
      <w:pPr>
        <w:pStyle w:val="Normal"/>
        <w:bidi w:val="0"/>
        <w:spacing w:before="0" w:after="120"/>
        <w:rPr/>
      </w:pPr>
      <w:r>
        <w:rPr/>
        <w:t>Để phục vụ cho việc xây dựng báo cáo định kỳ gửi Thanh tra Chính phủ, Bộ GD&amp;ĐT đề nghị các đơn vị chưa gửi báo cáo, cần gửi gấp báo cáo theo nội dung công văn số 262/BGDĐT-TTr ngày 18/01/2012 về Thanh tra Bộ GD&amp;ĐT để tổng hợp.</w:t>
      </w:r>
    </w:p>
    <w:p>
      <w:pPr>
        <w:pStyle w:val="Normal"/>
        <w:bidi w:val="0"/>
        <w:spacing w:before="0" w:after="120"/>
        <w:rPr/>
      </w:pPr>
      <w:r>
        <w:rPr/>
        <w:t>Nhận được công văn này, đề nghị các đơn vị quan tâm triển khai, thực hiện./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324"/>
      </w:tblGrid>
      <w:tr>
        <w:trPr/>
        <w:tc>
          <w:tcPr>
            <w:tcW w:w="3316" w:type="dxa"/>
            <w:tcBorders/>
          </w:tcPr>
          <w:p>
            <w:pPr>
              <w:pStyle w:val="Normal"/>
              <w:bidi w:val="0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ộ trưởng (để b/c);</w:t>
              <w:br/>
              <w:t>- Lưu: VP, TTr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Ộ TRƯỞNG</w:t>
              <w:br/>
              <w:t>THỨ TRƯỞNG</w:t>
              <w:br/>
              <w:br/>
              <w:br/>
              <w:br/>
              <w:br/>
              <w:t>Nguyễn Thị Nghĩa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NH SÁCH</w:t>
      </w:r>
    </w:p>
    <w:p>
      <w:pPr>
        <w:pStyle w:val="Normal"/>
        <w:bidi w:val="0"/>
        <w:spacing w:before="0" w:after="120"/>
        <w:jc w:val="center"/>
        <w:rPr/>
      </w:pPr>
      <w:r>
        <w:rPr/>
        <w:t>CÁC ĐƠN VỊ CHƯA THỰC HIỆN CHẾ ĐỘ BÁO CÁO VỀ CÔNG TÁC PHÒNG, CHỐNG THAM NHŨNG</w:t>
        <w:br/>
      </w:r>
      <w:r>
        <w:rPr>
          <w:i/>
          <w:iCs/>
        </w:rPr>
        <w:t>Theo văn bản số 262/BGDĐT-TTr ngày 18/01/2012 Bộ Giáo dục và Đào tạo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659"/>
      </w:tblGrid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7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Tên đơn vị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Vụ Tổ chức cán bộ, Bộ GD&amp;ĐT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2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Vụ Pháp chế, Bộ GD&amp;ĐT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3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Văn phòng, Bộ GD&amp;ĐT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4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Vụ Kế hoạch - Tài chính, Bộ GD&amp;ĐT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5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Cục Cơ sở vật chất và TBTH, ĐCTE, Bộ GD&amp;ĐT 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6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Dự bị Đại học TP. Hồ Chí Minh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7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Đại học Sư phạm Hà Nội 2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8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Dự bị Đại học dân tộc Trung ương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9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Đại học Đà Nẵng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Đại học Thái Nguyên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Học Viện quản lý giáo dục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ường Đại học Xây dựng 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Đại học Kinh tế Quốc dân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Đại học Hà Nội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Đại học Sư phạm Hà Nội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Đại học Ngoại Thương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Đại học Mỏ - Địa chất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Đại học Mỹ Thuật Công nghiệp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Đại học Nông Nghiệp Hà Nội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ĐH Sư phạm Nghệ thuật Trung ương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Cao Đẳng sư phạm Trung ương (Hà Nội)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Đại học Sư phạm Thành phố Hồ Chí Minh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23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Đại học Nông Lâm, Thành phố, HCM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24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Đại học Sư phạm Kĩ thuật Thành phố, HCM (chưa có báo cáo quý)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Cao đẳng Sư phạm Trung ương Thành phố, HCM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26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ường Đại học Việt Đức 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27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Đại học Vinh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28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Đại học Tây Nguyên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29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Đại học Sư phạm Đồng Tháp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Đại học Đà Lạt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31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Hữu Nghị T80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32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Hữu Nghị 80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Cơ quan Đại diện Bộ GD&amp;ĐT tại Thành phố, HCM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34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Nhà Xuất bản Giáo dục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35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Báo Giáo dục thời đại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36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Viện Nghiên cứu Thiết kế Trường học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37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ung tâm Đào tạo khu vực SEAMEO tại Việt Nam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38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Viện Khoa học Giáo dục Việt Nam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39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ung tâm Hỗ trợ Đào tạo và cung ứng nguồn nhân lực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NH SÁCH</w:t>
      </w:r>
    </w:p>
    <w:p>
      <w:pPr>
        <w:pStyle w:val="Normal"/>
        <w:bidi w:val="0"/>
        <w:spacing w:before="0" w:after="120"/>
        <w:jc w:val="center"/>
        <w:rPr/>
      </w:pPr>
      <w:r>
        <w:rPr/>
        <w:t>CÁC ĐƠN VỊ ĐÃ THỰC HIỆN CHẾ ĐỘ BÁO CÁO VỀ CÔNG TÁC PHÒNG, CHỐNG THAM NHŨNG</w:t>
        <w:br/>
      </w:r>
      <w:r>
        <w:rPr>
          <w:i/>
          <w:iCs/>
        </w:rPr>
        <w:t>Theo văn bản số 262/BGDĐT-TTr ngày 18/01/2012 Bộ Giáo dục và Đào tạo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657"/>
      </w:tblGrid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7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Tên đơn vị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ường Đại học Sư Phạm Kỹ thuật Hưng Yên 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2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Đại học Huế 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3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Đại học Mở Thành phố Hồ Chí Minh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4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ường phổ thông Vùng Cao Việt Bắc 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5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ường Dự bị Đại học dân tộc Trung ương Nha Trang 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6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Đại học Nha Trang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7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ường Cao đẳng Sư phạm Trung ương Nha Trang 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8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ường Đại học Thương Mại 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9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ường Cán bộ quản lý Giáo dục Thành phố Hồ Chí Minh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ường Đại học Luật Thành phố Hồ Chí Minh 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ường Dự bị Đại học Dân tộc Sầm Sơn 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ường Đại học Giao thông Vận Tải 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ường Đại học Bách Khoa, Hà Nội 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ường Đại học Sư phạm thể dục thể thao Thành phố Hồ Chí Minh 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ường Đại học Cần Thơ 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ường Đại học Kinh tế Thành phố Hồ Chí Minh 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ường Đại học Tây Bắc 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ường Đại học Quy Nhơn 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Trường Dự bị Đại học dân tộc Trung ương 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Viện Đại học Mở Hà Nội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